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koły Podstawowej 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. Jana Pawła II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b/>
          <w:sz w:val="20"/>
          <w:szCs w:val="20"/>
        </w:rPr>
        <w:t>w Przyjaź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klasy pierwsz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w roku szkolnym 2025/20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a Podstawowa im. Jana Pawła II w Przyjaź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153"/>
        <w:gridCol w:w="709"/>
        <w:gridCol w:w="2126"/>
        <w:gridCol w:w="2127"/>
      </w:tblGrid>
      <w:tr>
        <w:trPr>
          <w:trHeight w:val="4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5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na opinia/orzeczenie z poradni psychologiczno-pedagogicznej </w:t>
            </w:r>
            <w:r>
              <w:rPr>
                <w:i/>
                <w:sz w:val="16"/>
                <w:szCs w:val="16"/>
              </w:rPr>
              <w:t>(oryginał do wglądu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36830</wp:posOffset>
                      </wp:positionV>
                      <wp:extent cx="228600" cy="2514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pt;margin-top:2.9pt;width:17.9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44450</wp:posOffset>
                      </wp:positionV>
                      <wp:extent cx="228600" cy="251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pt;margin-top:3.5pt;width:17.9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41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lica, numer domu /numer mieszk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ki kandydata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lica, numer domu /numer mieszk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jca kandydata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lica, numer domu /numer mieszk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eld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lica, numer domu /numer mieszk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umery telefonów rodziców kandydat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7"/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 ustalonych z organem prowadząc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e właściwej rubryce (Tak/Nie), przy każdym z … kryteriów należy wstawić znak X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56"/>
        <w:gridCol w:w="2968"/>
        <w:gridCol w:w="786"/>
        <w:gridCol w:w="796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dokumenty potwierdzające spełnianie kryter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ie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Kandydat, którego rodzeństwo uczęszcza do szkoły podstawowej, do której składany jest wniosek – 40 pkt.</w:t>
            </w:r>
          </w:p>
          <w:p>
            <w:pPr>
              <w:pStyle w:val="Normal"/>
              <w:ind w:firstLine="70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rPr>
                <w:color w:val="333333"/>
              </w:rPr>
            </w:pPr>
            <w:r>
              <w:rPr>
                <w:color w:val="333333"/>
              </w:rPr>
              <w:t>Kandydat, który uczęszcza w bieżącym roku do oddziału przedszkolnego w szkole podstawowej, do której składany jest wniosek – 30 pkt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color w:val="333333"/>
              </w:rPr>
            </w:pPr>
            <w:r>
              <w:rPr>
                <w:color w:val="333333"/>
              </w:rPr>
              <w:t>Miejsce pracy, co najmniej jednego z rodziców kandydata znajduje się w obwodzie szkoły podstawowej, do której składany jest wniosek-20 pkt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aświadczenie z zakładu prac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iejscu zatrudnienia albo w przypadku samozatrudnienia-aktualny wpis do ewidencji działalności gospodarcze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1" w:leader="none"/>
              </w:tabs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color w:val="333333"/>
              </w:rPr>
              <w:t>Krótsza droga kandydata do wybranej szkoły, niż do szkoły na terenie obwodu zamieszkiwanego przez kandydata – 10 pkt.</w:t>
            </w:r>
          </w:p>
          <w:p>
            <w:pPr>
              <w:pStyle w:val="Normal"/>
              <w:tabs>
                <w:tab w:val="clear" w:pos="708"/>
                <w:tab w:val="left" w:pos="3321" w:leader="none"/>
              </w:tabs>
              <w:ind w:left="720" w:hanging="7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potwierdzające spełnianie kryteriów wymienionych w punkcie 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z 14 grudnia 2016 r. - Prawo oświatowe (Dz.U. z 2017 r. poz. 59) </w:t>
      </w:r>
      <w:r>
        <w:rPr>
          <w:sz w:val="20"/>
          <w:szCs w:val="20"/>
        </w:rPr>
        <w:t>i ustawy z 14 grudnia 2016 r. przepisy wprowadzające ustawę - Prawo oświatowe (Dz.U. z 2017 r. poz. 60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do której wniosek został złożony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tekst jedn.: Dz.U. z 2016 r. poz. 922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ab/>
        <w:t>czytelny podpis rodzica kandyda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33.2 ust.1 ustawy z dnia 6 grudnia 2013 r. o zmianie ustawy o systemie oświaty oraz niektórych innych ustaw (Dz. U z 2014 r. Poz.7), kandydaci zamieszkali poza obwodem publicznej szkoły podstawowej mogą być przyjęci do klasy pierwszej po przeprowadzeniu postępowania rekrutacyjnego, jeżeli dana szkoła dysponuje wolnymi miejscami. </w:t>
      </w:r>
      <w:r>
        <w:rPr>
          <w:rStyle w:val="FootnoteCharacters"/>
          <w:sz w:val="12"/>
          <w:szCs w:val="12"/>
        </w:rPr>
        <w:t>?</w:t>
      </w:r>
      <w:r>
        <w:rPr>
          <w:sz w:val="12"/>
          <w:szCs w:val="12"/>
        </w:rPr>
        <w:t xml:space="preserve"> Zgodnie z art. 130 ust. 4 ustawy Prawo oświatowe, postępowanie rekrutacyjne jest prowadzone na wniosek rodzica kandyda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Zgodnie z art. 150 ustawy Prawo oświatowe, wniosek zawiera dane podane w punkcie 1-5 tabeli, natomiast dane w punkcie 6 podaje się, jeśli  takie środki  komunikacji  rodzice  posiadają. To oznacza, że dane w punkcie 1-5 należy podać obowiązkowo, natomiast podanie danych w punkcie 6, nie jest obowiązkowe, ale bardzo potrzebne dla skutecznego komunikowani się z rodzicami w sprawie rekrutacji, a następnie skutecznego sprawowania opieki nad dzieckiem.</w:t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Zgodnie z art. 25 Kodeksu cywilnego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Zgodnie z art. 25 Kodeksu cywilnego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  <w:footnote w:id="7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.4  ustawy z 14 grudnia 2016 r. Prawo oświatowe do wniosku dołącza się dokumenty potwierdzające spełnianie przez  kandydata kryteriów</w:t>
      </w:r>
      <w:r>
        <w:rPr>
          <w:sz w:val="12"/>
          <w:szCs w:val="12"/>
        </w:rPr>
        <w:t xml:space="preserve">. 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46:00Z</dcterms:created>
  <dc:creator>Halina</dc:creator>
  <dc:description/>
  <cp:keywords/>
  <dc:language>en-US</dc:language>
  <cp:lastModifiedBy>Magda Zawistowska</cp:lastModifiedBy>
  <cp:lastPrinted>2024-01-30T11:09:00Z</cp:lastPrinted>
  <dcterms:modified xsi:type="dcterms:W3CDTF">2025-02-25T06:46:00Z</dcterms:modified>
  <cp:revision>2</cp:revision>
  <dc:subject/>
  <dc:title/>
</cp:coreProperties>
</file>