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OWE ZASADY OCENIANIA Z MATEMATY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ZKOLE PODSTAWOWEJ w Przyjaźni</w:t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Rok szkolny 202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/202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ytucja Rzeczypospolitej Polskiej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wencja o prawach dzieck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14.12.2016 r. Prawo Oświatowe. Dz.U. z 11.01.2017r., poz.59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14.12.2016r. Prawo Oświatowe. Przepisy wprowadzające Ustawę Prawo Oświatowe. Dz.U. z 11.01.2017r., poz.60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Szkoły Podstawowej w Przyjaźni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wnątrzszkolne Zasady Oceniania Szkoły Podstawowej w Przyjaźni.</w:t>
      </w:r>
    </w:p>
    <w:p>
      <w:pPr>
        <w:pStyle w:val="Akapitzlist"/>
        <w:spacing w:before="0" w:after="0"/>
        <w:ind w:left="36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426" w:righ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E  PZO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formowanie ucznia o poziomie jego wiedzy i umiejętności z matematyki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sienie pomocy uczniowi w samodzielnym planowaniu swego rozwoju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owanie ucznia do dalszej pracy i aktywności na lekcjach matematyki oraz w domu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ostarczenie uczniowi, jego rodzicom (prawnym opiekunom) i nauczycielom informacji </w:t>
        <w:br/>
        <w:t>o postępach, trudnościach, specjalnych uzdolnieniach uczni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e nauczycielowi doskonalenia organizacji i metod pracy dydaktyczno-wychowawczej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426" w:righ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YWIDUALIZACJA PRACY NA LEKCJACH MATEMATYKI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zadań i czas pracy jest dostosowany do poziomu umiejętności i potrzeb ucznia, nauczyciel indywidualizuje pracę na lekcjach matematyki:</w:t>
      </w:r>
    </w:p>
    <w:p>
      <w:pPr>
        <w:pStyle w:val="Akapitzlist"/>
        <w:tabs>
          <w:tab w:val="clear" w:pos="708"/>
          <w:tab w:val="left" w:pos="1134" w:leader="none"/>
        </w:tabs>
        <w:spacing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niom uzdolnionym matematyczne zleca się wykonanie dodatkowych lub trudniejszych zadań, przy rozwiązywaniu zadań wspomaga się go zadając pytania naprowadzające,</w:t>
      </w:r>
    </w:p>
    <w:p>
      <w:pPr>
        <w:pStyle w:val="Akapitzlist"/>
        <w:tabs>
          <w:tab w:val="clear" w:pos="708"/>
          <w:tab w:val="left" w:pos="1134" w:leader="none"/>
        </w:tabs>
        <w:spacing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niom o obniżonych możliwościach edukacyjnych zadaje się zadania, które nie powinny im sprawić trudności, wymagające niewielu obliczeń, przy rozwiązywaniu zadań wspomaga się go często zadając pytania naprowadzając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stosuje się do zaleceń Poradni Psychologiczno-Pedagogicznych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426" w:righ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IANIE BIEŻĄCE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714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wiedzy i umiejętności ucznia przeprowadzane jest systematycznie, w różnych formach oraz w warunkach zapewniających obiektywność oceny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prace pisemne są punktowane i oceniane według następujących progów procentowych:</w:t>
      </w:r>
    </w:p>
    <w:p>
      <w:pPr>
        <w:pStyle w:val="Normal"/>
        <w:spacing w:before="0" w:after="0"/>
        <w:ind w:left="284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 - 24%  </w:t>
        <w:tab/>
        <w:t>- niedostateczny</w:t>
      </w:r>
    </w:p>
    <w:p>
      <w:pPr>
        <w:pStyle w:val="Normal"/>
        <w:spacing w:before="0" w:after="0"/>
        <w:ind w:left="284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5 - 29%  </w:t>
        <w:tab/>
        <w:t>- niedostateczny+</w:t>
      </w:r>
    </w:p>
    <w:p>
      <w:pPr>
        <w:pStyle w:val="Normal"/>
        <w:spacing w:before="0" w:after="0"/>
        <w:ind w:left="284" w:right="-15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0 - 46%   </w:t>
        <w:tab/>
        <w:t>- dopuszczający</w:t>
      </w:r>
    </w:p>
    <w:p>
      <w:pPr>
        <w:pStyle w:val="Normal"/>
        <w:spacing w:before="0" w:after="0"/>
        <w:ind w:left="284" w:right="-15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7 - 49%   </w:t>
        <w:tab/>
        <w:t>- dopuszczający+</w:t>
      </w:r>
    </w:p>
    <w:p>
      <w:pPr>
        <w:pStyle w:val="Normal"/>
        <w:spacing w:before="0" w:after="0"/>
        <w:ind w:left="284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0 - 66%   </w:t>
        <w:tab/>
        <w:t>- dostateczny</w:t>
      </w:r>
    </w:p>
    <w:p>
      <w:pPr>
        <w:pStyle w:val="Normal"/>
        <w:spacing w:before="0" w:after="0"/>
        <w:ind w:left="284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7 - 69%   </w:t>
        <w:tab/>
        <w:t>- dostateczny+</w:t>
      </w:r>
    </w:p>
    <w:p>
      <w:pPr>
        <w:pStyle w:val="Normal"/>
        <w:spacing w:before="0" w:after="0"/>
        <w:ind w:left="284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0 - 81%   </w:t>
        <w:tab/>
        <w:t>- dobry</w:t>
      </w:r>
    </w:p>
    <w:p>
      <w:pPr>
        <w:pStyle w:val="Normal"/>
        <w:spacing w:before="0" w:after="0"/>
        <w:ind w:left="284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2 - 84%   </w:t>
        <w:tab/>
        <w:t>- dobry+</w:t>
      </w:r>
    </w:p>
    <w:p>
      <w:pPr>
        <w:pStyle w:val="Normal"/>
        <w:spacing w:before="0" w:after="0"/>
        <w:ind w:left="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5 - 91%    - bardzo dobry</w:t>
      </w:r>
    </w:p>
    <w:p>
      <w:pPr>
        <w:pStyle w:val="Normal"/>
        <w:spacing w:before="0" w:after="0"/>
        <w:ind w:left="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2 - 94%    - bardzo dobry+</w:t>
      </w:r>
    </w:p>
    <w:p>
      <w:pPr>
        <w:pStyle w:val="Normal"/>
        <w:spacing w:before="0" w:after="0"/>
        <w:ind w:left="284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5 - 100% </w:t>
        <w:tab/>
        <w:t>- celuj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aga ocen z przedmiotu</w:t>
      </w:r>
      <w:r>
        <w:rPr>
          <w:rFonts w:cs="Times New Roman" w:ascii="Times New Roman" w:hAnsi="Times New Roman"/>
        </w:rPr>
        <w:t xml:space="preserve"> ze względu na ich znaczenie:</w:t>
      </w:r>
    </w:p>
    <w:tbl>
      <w:tblPr>
        <w:tblW w:w="9068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  <w:gridCol w:w="382"/>
      </w:tblGrid>
      <w:tr>
        <w:trPr>
          <w:trHeight w:val="314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aca klasowa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rawdzian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, 2. lub 3. miejsce albo uzyskanie tytułu laureata w konkursach międzyszkolnych, wojewódzkich, ogólnopolskich lub międzynarodowyc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836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, 5. lub 6. miejsce albo uzyskanie wyniku bardzo dobrego lub wyróżnienia w konkursach międzyszkolnych, wojewódzkich, ogólnopolskich lub międzynarodowych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rtkówka, wypowiedź ustna, zeszyt ćwicze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>ktywność na zajęciac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b/>
        </w:rPr>
        <w:t>Praca klasowa</w:t>
      </w:r>
      <w:r>
        <w:rPr/>
        <w:t xml:space="preserve"> jest:</w:t>
      </w:r>
    </w:p>
    <w:p>
      <w:pPr>
        <w:pStyle w:val="Default"/>
        <w:spacing w:lineRule="auto" w:line="276"/>
        <w:ind w:left="720" w:right="0" w:hanging="0"/>
        <w:rPr/>
      </w:pPr>
      <w:r>
        <w:rPr/>
        <w:t xml:space="preserve">-  przeprowadzana po zakończeniu każdego działu; </w:t>
      </w:r>
    </w:p>
    <w:p>
      <w:pPr>
        <w:pStyle w:val="Default"/>
        <w:spacing w:lineRule="auto" w:line="276"/>
        <w:ind w:left="720" w:right="0" w:hanging="0"/>
        <w:rPr/>
      </w:pPr>
      <w:r>
        <w:rPr/>
        <w:t xml:space="preserve">- zapowiedziana tydzień wcześniej, </w:t>
      </w:r>
    </w:p>
    <w:p>
      <w:pPr>
        <w:pStyle w:val="Default"/>
        <w:spacing w:lineRule="auto" w:line="276"/>
        <w:ind w:left="720" w:right="0" w:hanging="0"/>
        <w:rPr/>
      </w:pPr>
      <w:r>
        <w:rPr/>
        <w:t>- zakres materiału utrwalony jest na lekcji powtórzeniowej;</w:t>
      </w:r>
    </w:p>
    <w:p>
      <w:pPr>
        <w:pStyle w:val="Default"/>
        <w:spacing w:lineRule="auto" w:line="276"/>
        <w:ind w:left="720" w:right="0" w:hanging="0"/>
        <w:rPr/>
      </w:pPr>
      <w:r>
        <w:rPr/>
        <w:t>- zakres obowiązującego materiału odnotowywany jest w dzienniku lekcyjnym lub w zeszycie ucznia;</w:t>
      </w:r>
    </w:p>
    <w:p>
      <w:pPr>
        <w:pStyle w:val="Default"/>
        <w:spacing w:lineRule="auto" w:line="276"/>
        <w:ind w:left="720" w:right="0" w:hanging="0"/>
        <w:rPr/>
      </w:pPr>
      <w:r>
        <w:rPr/>
        <w:t>- sprawdzana jest w ciągu 14 dni od dnia jego przeprowadzenia</w:t>
      </w:r>
      <w:r>
        <w:rPr>
          <w:lang w:val="pl-PL"/>
        </w:rPr>
        <w:t>;</w:t>
      </w:r>
      <w:r>
        <w:rPr/>
        <w:t xml:space="preserve">  </w:t>
      </w:r>
    </w:p>
    <w:p>
      <w:pPr>
        <w:pStyle w:val="Default"/>
        <w:spacing w:lineRule="auto" w:line="276"/>
        <w:ind w:left="720" w:right="0" w:hanging="0"/>
        <w:rPr/>
      </w:pPr>
      <w:r>
        <w:rPr/>
        <w:t xml:space="preserve">- praca klasowa jest obowiązkowa. Jeżeli uczeń opuścił pracę klasową z przyczyn losowych, powinien ją napisać w terminie nieprzekraczającym dwóch tygodni od powrotu do szkoły. Termin zaliczenia ustalany jest indywidualnie z uczniem. </w:t>
      </w:r>
    </w:p>
    <w:p>
      <w:pPr>
        <w:pStyle w:val="Default"/>
        <w:spacing w:lineRule="auto" w:line="276"/>
        <w:ind w:left="720" w:right="0" w:hanging="0"/>
        <w:rPr/>
      </w:pPr>
      <w:r>
        <w:rPr/>
        <w:t xml:space="preserve">- prace klasowe przechowuje nauczyciel. Są do wglądu dla uczniów i ich rodziców.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awdzian: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powiedziany z co najmniej tygodniowym wyprzedzeniem, odnotowanym w dzienniku lekcyjnym i w zeszycie ucznia; </w:t>
      </w:r>
    </w:p>
    <w:p>
      <w:pPr>
        <w:pStyle w:val="Akapitzlist"/>
        <w:spacing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ejmuje materiał z kilku tematów lub z krótszego działu;</w:t>
      </w:r>
    </w:p>
    <w:p>
      <w:pPr>
        <w:pStyle w:val="Akapitzlist"/>
        <w:spacing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wdzany w ciągu 14 dni od dnia jego przeprowadzenia;</w:t>
      </w:r>
    </w:p>
    <w:p>
      <w:pPr>
        <w:pStyle w:val="Akapitzlist"/>
        <w:spacing w:before="0" w:after="0"/>
        <w:ind w:left="709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prawdzian jest obowiązkowy. Jeżeli z usprawiedliwionych przyczyn uczeń nie mógł napisać sprawdzianu w obowiązującym całą klasę terminie, to powinien to uczynić w czasie do dwóch tygodni po powrocie do szkoły (nowy termin uzgadnia z nauczycielem matematyki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spacing w:before="0" w:after="0"/>
        <w:ind w:left="1068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kówka: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że obejmować materiał z 3 ostatnich tematów lekcji;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że być zapowiedziana z jednodniowym wyprzedzeniem lub niezapowiedziana,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musi być odnotowana w dzienniku lekcyjnym,</w:t>
      </w:r>
    </w:p>
    <w:p>
      <w:pPr>
        <w:pStyle w:val="Default"/>
        <w:spacing w:lineRule="auto" w:line="276"/>
        <w:ind w:left="709" w:right="0" w:hanging="0"/>
        <w:rPr/>
      </w:pPr>
      <w:r>
        <w:rPr/>
        <w:t xml:space="preserve">- zapowiadane kartkówki nie podlegają poprawie, 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wdzana jest w ciągu 7 dni od dnia jej przeprowadzenia.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9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 ustne /w formie ustnej lub pisemnej/:</w:t>
      </w:r>
    </w:p>
    <w:p>
      <w:pPr>
        <w:pStyle w:val="Default"/>
        <w:spacing w:lineRule="auto" w:line="276"/>
        <w:ind w:left="709" w:right="0" w:hanging="0"/>
        <w:rPr/>
      </w:pPr>
      <w:r>
        <w:rPr/>
        <w:t>- uczeń ma obowiązek być przygotowanym  z trzech ostatnich lekcji,</w:t>
      </w:r>
    </w:p>
    <w:p>
      <w:pPr>
        <w:pStyle w:val="Default"/>
        <w:spacing w:lineRule="auto" w:line="276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/>
        <w:t>- ocenę z odpowiedzi ustnej można poprawić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425" w:right="0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 UZGODN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czeń może przed lekcją zgłosić nieprzygotowanie do zajęć </w:t>
      </w:r>
      <w:r>
        <w:rPr>
          <w:rFonts w:cs="Times New Roman" w:ascii="Times New Roman" w:hAnsi="Times New Roman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sz w:val="24"/>
          <w:szCs w:val="24"/>
        </w:rPr>
        <w:t>np. brak pracy domowej, zeszytu, zeszytu ćwiczeń, przyborów itp.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</w:rPr>
        <w:t>. Brak ten zostanie odnotowany w przez nauczyciela. Trzykrotne usprawiedliwienie nieprzygotowania do zajęć nie skutkuje żadnymi konsekwencjami, każde kolejne zgłoszenie (począwszy od czwartego) skutkuje oceną niedostatecz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czeń, który otrzymał ocenę niedostateczną ze sprawdzianu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racy klasowej</w:t>
      </w:r>
      <w:r>
        <w:rPr>
          <w:rFonts w:cs="Times New Roman" w:ascii="Times New Roman" w:hAnsi="Times New Roman"/>
          <w:sz w:val="24"/>
          <w:szCs w:val="24"/>
          <w:lang w:val="pl-PL"/>
        </w:rPr>
        <w:t>, lub odpowiedzi ustnej</w:t>
      </w:r>
      <w:r>
        <w:rPr>
          <w:rFonts w:cs="Times New Roman" w:ascii="Times New Roman" w:hAnsi="Times New Roman"/>
          <w:sz w:val="24"/>
          <w:szCs w:val="24"/>
        </w:rPr>
        <w:t>, musi poprawić ocenę w terminie uzgodnionym z nauczycielem. Do dziennika obok oceny uzyskanej poprzednio wpisuje się ocenę poprawioną z zachowaniem tej samej wa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czeń ma prawo poprawić dowolną ocenę z pracy pisemnej w terminie uzgodnionym z nauczycielem. Do dziennika obok oceny uzyskanej poprzednio wpisuje się ocenę poprawioną z zachowaniem tej samej wagi – z tym, że jeżeli drugie podejście do pracy pisemnej skończyłoby się gorszą oceną, to oceną poprawioną staje się ocena z pierwszej prób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innymi słowy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cena lepsza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dwóch odbytych prób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stawianiu ocen na zakończenie semestru lub roku szkolnego bierze się pod uwagę ich wagę. O ocenie śródrocznej i końcowej decyduje hierarchia ważności ocen oraz terminowe wywiązywanie się uczniów z wykonywania wymaganych prac w semestrze – to oznacza, że te oceny nie są średnią arytmetyczną ocen cząstkowych. Przy ustalaniu oceny semestralnej lub końcowej nauczyciel uwzględnia także systematyczność pracy oraz możliwości intelektualne ucznia, a także udział w zajęciach pozalekcyjnych. Ocena uzyskana w pierwszym semestrze jest brana pod uwagę przy wystawianiu oceny ro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czniów należących do mniejszości narodowych i etniczny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sowanie różnorodnych narzędzi służących sprawdzaniu wiedzy i umiejętności dostosowanych do poziomu opanowania języka polskiego, 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ormułowanie krótkich zadań, stosowanie prostych, jasnych komunikatów typu: przeczytaj, wybierz, dopasuj, narysuj.</w:t>
      </w:r>
      <w:r>
        <w:rPr>
          <w:rStyle w:val="X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względnianie w ocenie zaangażowania w pracę, podejmowania prób rozwiązania zadania lub problemu, 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etapie początkowym nieocenianie strony językowej – dopuszczanie błędów gramatycznych, składniowych, ortograficznych.</w:t>
      </w:r>
      <w:r>
        <w:rPr>
          <w:rStyle w:val="X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Xmsonormal"/>
        <w:shd w:fill="FFFFFF" w:val="clear"/>
        <w:spacing w:lineRule="auto" w:line="276" w:before="0" w:after="0"/>
        <w:ind w:left="426" w:right="0" w:hanging="0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spacing w:lineRule="auto" w:line="276" w:before="0" w:after="85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spacing w:lineRule="auto" w:line="276" w:before="0" w:after="85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spacing w:lineRule="auto" w:line="276" w:before="0" w:after="85"/>
        <w:rPr/>
      </w:pPr>
      <w:r>
        <w:rPr/>
      </w:r>
    </w:p>
    <w:p>
      <w:pPr>
        <w:pStyle w:val="Default"/>
        <w:spacing w:lineRule="auto" w:line="276" w:before="0" w:after="85"/>
        <w:ind w:left="780" w:right="0" w:hanging="0"/>
        <w:jc w:val="right"/>
        <w:rPr>
          <w:u w:val="single"/>
        </w:rPr>
      </w:pPr>
      <w:r>
        <w:rPr>
          <w:u w:val="single"/>
        </w:rPr>
        <w:t>Nauczyciele matematyki</w:t>
      </w:r>
    </w:p>
    <w:p>
      <w:pPr>
        <w:pStyle w:val="Default"/>
        <w:spacing w:lineRule="auto" w:line="276" w:before="0" w:after="85"/>
        <w:ind w:left="780" w:right="0" w:hanging="0"/>
        <w:jc w:val="right"/>
        <w:rPr/>
      </w:pPr>
      <w:r>
        <w:rPr/>
        <w:t>Anna Apollo ………………………………</w:t>
      </w:r>
    </w:p>
    <w:p>
      <w:pPr>
        <w:pStyle w:val="Default"/>
        <w:spacing w:lineRule="auto" w:line="276" w:before="0" w:after="85"/>
        <w:ind w:left="780" w:right="0" w:hanging="0"/>
        <w:jc w:val="right"/>
        <w:rPr/>
      </w:pPr>
      <w:r>
        <w:rPr/>
        <w:t>Paweł Lipkowski ………………………………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Times New Roman">
    <w:charset w:val="86"/>
    <w:family w:val="roman"/>
    <w:pitch w:val="default"/>
  </w:font>
  <w:font w:name="Symbol">
    <w:altName w:val="Kingsoft Sig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Tahoma">
    <w:charset w:val="00"/>
    <w:family w:val="swiss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;Helvetica Neue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3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Helvetica Neue" w:hAnsi="Calibri;Helvetica Neue" w:eastAsia="Calibri;Helvetica Neue" w:cs="Times New Roman"/>
      <w:color w:val="000000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;苹方-简" w:hAnsi="Cambria;苹方-简" w:eastAsia="Times New Roman" w:cs="Cambria;苹方-简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;苹方-简" w:hAnsi="Cambria;苹方-简" w:eastAsia="Times New Roman" w:cs="Cambria;苹方-简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;Kingsoft Sign" w:hAnsi="Symbol;Kingsoft Sign" w:cs="Symbol;Kingsoft Sign"/>
    </w:rPr>
  </w:style>
  <w:style w:type="character" w:styleId="WW8Num3z0">
    <w:name w:val="WW8Num3z0"/>
    <w:qFormat/>
    <w:rPr>
      <w:rFonts w:ascii="Times New Roman" w:hAnsi="Times New Roman" w:eastAsia="Calibri;Helvetica Neue" w:cs="Times New Roman"/>
      <w:b/>
    </w:rPr>
  </w:style>
  <w:style w:type="character" w:styleId="WW8Num4z0">
    <w:name w:val="WW8Num4z0"/>
    <w:qFormat/>
    <w:rPr>
      <w:rFonts w:ascii="Symbol;Kingsoft Sign" w:hAnsi="Symbol;Kingsoft Sign" w:cs="Symbol;Kingsoft Sig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;Kingsoft Sign" w:hAnsi="Symbol;Kingsoft Sign" w:cs="Symbol;Kingsoft Sig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9z0">
    <w:name w:val="WW8Num9z0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;Kingsoft Sign" w:hAnsi="Symbol;Kingsoft Sign" w:cs="Symbol;Kingsoft Sig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Kingsoft Sign" w:hAnsi="Symbol;Kingsoft Sign" w:cs="Symbol;Kingsoft Sig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;Kingsoft Sign" w:hAnsi="Symbol;Kingsoft Sign" w:cs="Symbol;Kingsoft Sign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;苹方-简" w:hAnsi="Cambria;苹方-简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;苹方-简" w:hAnsi="Cambria;苹方-简" w:eastAsia="Times New Roman" w:cs="Times New Roman"/>
      <w:b/>
      <w:bCs/>
      <w:kern w:val="2"/>
      <w:sz w:val="32"/>
      <w:szCs w:val="32"/>
    </w:rPr>
  </w:style>
  <w:style w:type="character" w:styleId="Xappleconvertedspace">
    <w:name w:val="x_apple-converted-space"/>
    <w:qFormat/>
    <w:rPr/>
  </w:style>
  <w:style w:type="character" w:styleId="Bullets">
    <w:name w:val="Bullets"/>
    <w:qFormat/>
    <w:rPr>
      <w:rFonts w:ascii="OpenSymbol;苹方-简" w:hAnsi="OpenSymbol;苹方-简" w:eastAsia="OpenSymbol;苹方-简" w:cs="OpenSymbol;苹方-简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苹方-简" w:hAnsi="Liberation Sans;苹方-简" w:eastAsia="Noto Sans CJK SC;苹方-简" w:cs="Lohit Devanagari;苹方-简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苹方-简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苹方-简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苹方-简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Helvetica Neue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6:59:00Z</dcterms:created>
  <dc:creator>Pedagog</dc:creator>
  <dc:description/>
  <dc:language>en-US</dc:language>
  <cp:lastModifiedBy>rooigevaar19</cp:lastModifiedBy>
  <cp:lastPrinted>2017-11-03T13:42:00Z</cp:lastPrinted>
  <dcterms:modified xsi:type="dcterms:W3CDTF">2024-09-02T18:31:4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7.3.8096</vt:lpwstr>
  </property>
</Properties>
</file>