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SYSTEM OCENIANIA Z RELIGII DLA KLASY IV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Odkrywam życie z Jezusem” </w:t>
      </w:r>
    </w:p>
    <w:p>
      <w:pPr>
        <w:pStyle w:val="Heading1"/>
        <w:spacing w:lineRule="auto" w:line="360"/>
        <w:ind w:firstLine="540"/>
        <w:jc w:val="center"/>
        <w:rPr>
          <w:rFonts w:eastAsia="TimeIbisEE-Roman;苹方-简"/>
          <w:b w:val="false"/>
          <w:b w:val="false"/>
          <w:sz w:val="26"/>
          <w:szCs w:val="26"/>
        </w:rPr>
      </w:pPr>
      <w:r>
        <w:rPr>
          <w:rFonts w:eastAsia="TimeIbisEE-Roman;苹方-简"/>
          <w:b w:val="false"/>
          <w:sz w:val="26"/>
          <w:szCs w:val="26"/>
        </w:rPr>
        <w:t>zgodnego z programem nauczania nr AZ-1-01/18</w:t>
      </w:r>
    </w:p>
    <w:p>
      <w:pPr>
        <w:pStyle w:val="Bezodstpw"/>
        <w:rPr>
          <w:rFonts w:eastAsia="TimeIbisEE-Roman;苹方-简"/>
          <w:b/>
          <w:b/>
          <w:sz w:val="26"/>
          <w:szCs w:val="26"/>
        </w:rPr>
      </w:pPr>
      <w:r>
        <w:rPr>
          <w:rFonts w:eastAsia="TimeIbisEE-Roman;苹方-简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 w:val="20"/>
              </w:rPr>
            </w:pPr>
            <w:r>
              <w:rPr>
                <w:sz w:val="20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pl-PL"/>
              </w:rPr>
              <w:t>3</w:t>
            </w:r>
            <w:r>
              <w:rPr>
                <w:sz w:val="21"/>
              </w:rPr>
              <w:t>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pl-PL"/>
              </w:rPr>
              <w:t>4</w:t>
            </w:r>
            <w:r>
              <w:rPr>
                <w:sz w:val="21"/>
              </w:rPr>
              <w:t>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pl-PL"/>
              </w:rPr>
              <w:t>5</w:t>
            </w:r>
            <w:r>
              <w:rPr>
                <w:sz w:val="21"/>
              </w:rPr>
              <w:t>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starannie wykonuje powierzon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785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8"/>
        <w:gridCol w:w="3686"/>
        <w:gridCol w:w="2693"/>
        <w:gridCol w:w="2268"/>
        <w:gridCol w:w="193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sady współpracy z kolegami i koleżankami oraz nauczycielami w roku szko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katecheza przygotowuje do misji głoszenia Ewangelii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zym jest </w:t>
            </w:r>
            <w:r>
              <w:rPr>
                <w:szCs w:val="24"/>
              </w:rPr>
              <w:t>łaska uświęcaj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Mszy Świętej oraz obrzędów wstęp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, kiedy ma obowiązek uczestniczyć w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homilia jest wyjaśnieniem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jakie postawy przyjmujemy podczas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 Eucharystii spotykamy się z Chrystusem i karmimy się Jego Ciał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ma moc odpuszczania grzech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co dokonuje się w sakramencie pokuty i pojednania (B.9.2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omawia przypowieści: o budowie wieży, o siewcy, </w:t>
            </w:r>
            <w:r>
              <w:rPr/>
              <w:t>o uczcie (C.6.2)</w:t>
            </w:r>
            <w:r>
              <w:rPr>
                <w:rFonts w:eastAsia="Arial Narrow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ma plan dla życia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yjaśnia, dlaczego od Pierwszej Komunii Świętej i spowiedzi może zaliczać się do grona apostołó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że liturgia jest miejscem spotkania z Jezusem (B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  <w:tab w:val="left" w:pos="785" w:leader="none"/>
              </w:tabs>
              <w:ind w:left="152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;苹方-简"/>
              </w:rPr>
            </w:pPr>
            <w:r>
              <w:rPr>
                <w:rFonts w:eastAsia="Bookman Old Style;苹方-简"/>
              </w:rPr>
              <w:t>wskazuje, kiedy podczas Mszy Świętej czytane jest słowo Boże (F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  <w:tab w:val="left" w:pos="785" w:leader="none"/>
              </w:tabs>
              <w:ind w:left="152" w:hanging="152"/>
              <w:rPr>
                <w:rFonts w:eastAsia="Bookman Old Style;苹方-简"/>
              </w:rPr>
            </w:pPr>
            <w:r>
              <w:rPr>
                <w:rFonts w:eastAsia="Bookman Old Style;苹方-简"/>
              </w:rPr>
              <w:t>uzasadnia, że słuchanie słowa Bożego domaga się wprowadzania go w życie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odczas Mszy Świętej Jezus przemienia chleb w swoje Ciało i wino w swoją Kr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;苹方-简"/>
              </w:rPr>
            </w:pPr>
            <w:r>
              <w:rPr>
                <w:rFonts w:eastAsia="Bookman Old Style;苹方-简"/>
              </w:rPr>
              <w:t>wyjaśnia, że Msza Święta jest ofiarą Chrystusa i naszą, więc własne trudy i cierpienia można złożyć Bogu w ofierze (F.1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postawy przyjmowane podczas liturgii eucharystycznej i wyjaśnia ich znaczenie (B.13.2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, że Jezus z</w:t>
            </w:r>
            <w:r>
              <w:rPr>
                <w:rFonts w:eastAsia="Arial Narrow"/>
              </w:rPr>
              <w:t>aprasza ludzi do szczególnej bliskośc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g</w:t>
            </w:r>
            <w:r>
              <w:rPr>
                <w:szCs w:val="24"/>
              </w:rPr>
              <w:t>odne uczestnictwo w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czynności liturgiczne wykonywane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pragnie,</w:t>
            </w:r>
            <w:r>
              <w:rPr>
                <w:rFonts w:eastAsia="Arial Narrow"/>
                <w:szCs w:val="24"/>
              </w:rPr>
              <w:t xml:space="preserve"> by ludzie Go słucha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ozmnożeniu chleba przez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uzdrowieniu parality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odzaje modlitwy (prośba, dziękczynienie, przeproszenie i uwielbienie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nosi symbolikę właściwego stroju z przypowieści do potrzeby czystości duch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  <w:tab w:val="left" w:pos="785" w:leader="none"/>
              </w:tabs>
              <w:ind w:left="152" w:hanging="152"/>
              <w:rPr/>
            </w:pPr>
            <w:r>
              <w:rPr/>
              <w:t>wyjaśnia znaczenie czynności liturgicznych wykonywanych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podczas </w:t>
            </w:r>
            <w:r>
              <w:rPr>
                <w:rFonts w:eastAsia="Bookman Old Style;苹方-简"/>
              </w:rPr>
              <w:t>liturgii słowa prowadzimy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;苹方-简"/>
              </w:rPr>
            </w:pPr>
            <w:r>
              <w:rPr>
                <w:rFonts w:eastAsia="Bookman Old Style;苹方-简"/>
              </w:rPr>
              <w:t>uzasadnia potrzebę skupienia, wyciszenia, zrozumienia oraz uważnego słuchania słowa Bożego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Mszę Świętą do uczty, na którą zaprasza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znaczenie postaw przyjmowanych podczas liturgi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spólnotowy wymiar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wynagradzać Bogu za grzechy swoje i całego świ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8"/>
        <w:gridCol w:w="4394"/>
        <w:gridCol w:w="2694"/>
        <w:gridCol w:w="2599"/>
        <w:gridCol w:w="13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należy przygotować się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i wyjaśnia przypowieść o zaginionej owcy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an Jezus jest miłosierny i szuka grzeszni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dziesięć przykazań Boż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systematycznego przystę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raktyka pierwszych piątków miesi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o rozmowie bogatego młodzieńca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esłanie pierwszych trze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rzyjaciel Jezusa powinien wypełniać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zachowywania przykazań Bożych (I-III) w codzienności (C.1.6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ez spowiedź Pan Jezus chce nas uzdalniać do dobreg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spowiedź jest powrotem do Boga po duchowym zgubieniu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rzykazania o relacji człowieka wobec Boga są jako pierw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obowiązkiem przyjaciela Jezusa jest systematyczny udział w niedzielnej Mszy Świętej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69"/>
        <w:gridCol w:w="2835"/>
        <w:gridCol w:w="2410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modlitwy „Ojcze nasz” nauczył nas Jezus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  <w:tab w:val="left" w:pos="785" w:leader="none"/>
              </w:tabs>
              <w:ind w:left="152" w:hanging="152"/>
              <w:rPr>
                <w:rFonts w:eastAsia="TimeIbisEE-Roman;苹方-简"/>
              </w:rPr>
            </w:pPr>
            <w:r>
              <w:rPr/>
              <w:t>wymienia przykładowe sytuacje, w których odmawia się Modlitwę Pańską (D.4.3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cnoty bosk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dczas Mszy wszyscy wspólnie wyznają wiarę w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czynki miłosierdzia (E.4.6) co d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sienia pomocy starszym i chorym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i wyjaśnia przykazanie miłości Boga i bliź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Filipa Nereusz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chemat i klasyfikuje wezwania Modlitwy Pańskiej odnoszące się do Boga i do człowieka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sza Święta łączy uczniów Jezusa i pozwala im cieszyć się spotkaniem we wspólnocie (F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treść Wyznania wiary (A.6.4) i wyjaśnia wybra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uczynki miłosierdzia (E.4.7) co do ciała i ich podaje przykła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: „kochać bliźniego jak siebie samego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yjaźń z Jezusem przekłada się na budowanie pozytywnych więzi z bliźnimi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wyglądał s</w:t>
            </w:r>
            <w:r>
              <w:rPr>
                <w:shd w:fill="FFFFFF" w:val="clear"/>
              </w:rPr>
              <w:t xml:space="preserve">pór apostołów o pierwszeństw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ośby z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Mszy Świętej wypowiadane są: </w:t>
            </w:r>
            <w:r>
              <w:rPr>
                <w:i/>
              </w:rPr>
              <w:t>Credo</w:t>
            </w:r>
            <w:r>
              <w:rPr/>
              <w:t>, modlitwa „Ojcze nasz” j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znaniu wiary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arto być wytrwałym, by poznawa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Jezus pragnie, by dzieci przychodziły do Ni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kora wobec Boga i ludz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wspólnotowy charakter Modlitwy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Jezus pragnie pomagać ludziom w ich problema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zym jest sakrament namaszczenia chorych i jakie przynosi owoc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życiu św. Filipa Nereusz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Jezus z szacunkiem pokazuje postawę dziec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Jezus stawia dziecko za wzór dla dorosł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jaźń z Jezusem umacnia się przez budowanie wspólnoty z innymi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0"/>
        <w:gridCol w:w="4017"/>
        <w:gridCol w:w="2835"/>
        <w:gridCol w:w="2551"/>
        <w:gridCol w:w="16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uczy ludzi poko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zechy główne i podaje ich przeciwi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sienia pomocy cierpiącym i potrzebującym (C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łasne zdolności, które może wykorzystywać do współpracy z innym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jest Stwórcą całego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łaściwe postawy w sto</w:t>
              <w:softHyphen/>
              <w:t>sunku do otaczającego środowiska, przyrody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troski o świat przyro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ma moc uzdrawiania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eciwieństwa grzechów głów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udział we Mszy św. ma prowadzić do dawania świadectwa w codziennym życiu (F.1.2) przez okazywanie pokor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uzdrowieniu trędowa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Eucharystia jednoczy człowieka z Bogiem i bliźnimi (B.12.1), czego wyrazem jest znak poko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cudownym połowie ryb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czyniąc cuda pragnie pokazać swoją miłość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wiarą domaga się dobrego postępowania (C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wskazuje w otaczającej rzeczywistości zamysł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órcy i ślady działania Boga (A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rzypowieść o chwaście (C.6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wybranych grzechów głów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lementy liturgii Mszy Świętej, które wyrażają poko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nadzie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erykopę o głupim bogacz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należy dbać o świat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św. Franciszek z Asyżu jest patronem ekologów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</w:t>
            </w:r>
            <w:r>
              <w:rPr>
                <w:rFonts w:eastAsia="Arial Narrow"/>
              </w:rPr>
              <w:t>spółczuc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miłośc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błogosławieństwa na zakończeni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od troski o dobra materialne ważniejsza jest troska o przyjaźń z Bogi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a co dziękujemy Bogu podczas Mszy Świętej (V modlitwa eucharystyczna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ostawę bł. P. Frassatiego wobec rzeczy material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3261"/>
        <w:gridCol w:w="2551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I. Jezus uczy mnie wdzięcz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ży zachować się bezpośrednio przed i po przyjęciu Komunii Świę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go życie jest darem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łaściwe postawy w sto</w:t>
              <w:softHyphen/>
              <w:t>sunku do własnego ciała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postaci biblijne (C.6.1) – Marię i Mar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może przyjmowa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óżne dary otrzymane od Boga (F.1.10)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Bóg opiekuje się ludźmi przez anioła stróż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jak wygląda procesja z darami podczas liturgii eucharysty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słowa aniołów, którymi się modli podczas M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fundowania darów na rzecz kościoła parafialnego i paraf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perykopę o uzdrowieniu trędowa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;苹方-简"/>
              </w:rPr>
            </w:pPr>
            <w:r>
              <w:rPr>
                <w:rFonts w:eastAsia="Bookman Old Style;苹方-简"/>
              </w:rPr>
              <w:t>wyjaśnia, na czym polega modlitwa dziękczynna (D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;苹方-简"/>
              </w:rPr>
            </w:pPr>
            <w:r>
              <w:rPr>
                <w:rFonts w:eastAsia="Bookman Old Style;苹方-简"/>
              </w:rPr>
              <w:t xml:space="preserve">wymienia różne dary otrzymane od Boga (F.1.10) w swoim życi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łowa przywitania przez kapłana na początku Mszy Świętej</w:t>
            </w:r>
            <w:r>
              <w:rPr>
                <w:rFonts w:eastAsia="Arial Narrow"/>
                <w:spacing w:val="-2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spotkaniu Maryi z Elżbiet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, że Bóg jest zawsze blisko ludzi  (A.2.1) i opiekuje się n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dary pochodzące od Boga: chrzest i wiara (A.2.4), są pomocą na drodze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wybiera ludzi do wypełnienia Jego zad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Pawe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iara w Boga, zaufanie Mu (C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postaci biblijne (C.6.1) – Maryj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rzypowieść o natrętnej wdowie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cierpliwość i bezinteresownoś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dlaczego ważne są zarówno wartości duchowe jak i mater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ego wymaga i co nakazuje przykazanie VII (C.1.6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Mszy Świętej wierni wyrażają swoją wdzięczność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poszukiwać w sobie pozytywnych ce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troszczyć się o swoje zdrowie i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o spotkaniu Jezusa z Marią i Mart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zachować równowagę pomiędzy sprawami materialnymi a duch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a co może być wdzięczny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Boża opatr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trwałości św. Jana Bosko w pomocy ubogim chłopco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perykopę o ubogiej wdow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kę chleba składanego na ołta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szanować rzeczy swoje i in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;苹方-简"/>
              </w:rPr>
            </w:pPr>
            <w:r>
              <w:rPr>
                <w:rFonts w:eastAsia="Bookman Old Style;苹方-简"/>
              </w:rPr>
              <w:t>wskazuje motywy wdzię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</w:t>
            </w:r>
            <w:bookmarkStart w:id="0" w:name="_Hlk126157125"/>
            <w:r>
              <w:rPr/>
              <w:t>Jezus przyjmuje wiernych na Mszy Świętej jak g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bookmarkEnd w:id="0"/>
            <w:r>
              <w:rPr/>
              <w:t>opowiada, jak Jezus opiekował się apostoł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historię nawrócenia św. P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postawę Maryi na weselu w K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czym przejawia się miłość Boga do ludzi (na podst. Łk 18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</w:t>
            </w:r>
            <w:r>
              <w:rPr>
                <w:shd w:fill="FFFFFF" w:val="clear"/>
              </w:rPr>
              <w:t xml:space="preserve">oc wytrwałej modlitw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odczas Mszy składana jest także ofiara na tac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recykling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ła wdzięczność Elżbiety wobec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jakie zadania przygotował Jezus dla św. Pawła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br w:type="page"/>
      </w:r>
      <w:r>
        <w:rPr>
          <w:b/>
          <w:bCs/>
          <w:smallCaps/>
        </w:rPr>
        <w:t>Semestr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3402"/>
        <w:gridCol w:w="2552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ak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trzymane Boże przebaczenie zobowiązuje nas do przebaczania in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(B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</w:t>
            </w:r>
            <w:r>
              <w:rPr>
                <w:rFonts w:eastAsia="Arial Narrow"/>
              </w:rPr>
              <w:t>żal za grz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negatywne konsekwencje grzechów wobec Boga, siebie i bliźnich (F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yróżnia grzechy przeciw Bogu i bliźnim</w:t>
            </w:r>
            <w:r>
              <w:rPr>
                <w:rFonts w:eastAsia="Bookman Old Style;苹方-简"/>
              </w:rPr>
              <w:t xml:space="preserve"> (B.13.1) popełnione myślą od grzechów popełnionych słowem, uczynkiem oraz zaniedb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>wyjaśnia, na czym polega mocne postanowienie poprawy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chce przebaczać ludziom grzechy ponieważ ich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>wyjaśnia, na czym polega szczera spowiedź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</w:t>
            </w:r>
            <w:r>
              <w:rPr>
                <w:rFonts w:eastAsia="Bookman Old Style;苹方-简"/>
              </w:rPr>
              <w:t>utrata łaski uświęcając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pragnie, by ludzie odeszli od zła i czynili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uczciw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</w:t>
            </w:r>
            <w:r>
              <w:rPr>
                <w:rFonts w:eastAsia="Arial Narrow"/>
              </w:rPr>
              <w:t>zadośćuczyn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czynki miłosierne (E.4.6) co do duszy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słowa Jezusa o konieczności wielokrotnego przebacza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. że Bóg udziela ludziom przebaczenia za pośrednictwem Jezusa (B.8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sens modlitwy przebłagalnej (D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przypowieść o miłosiernym ojcu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przypowieść o dwóch synach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onosić konsekwencje swoich decyzji i cz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uczynki miłosierne (E.4.6) co do duszy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wartość modlitwy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podczas Mszy Świętej prosimy Boga o przeb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grzech jest zagrożeniem człowieka i przeszkodą w budowaniu przyjaźni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scenę zaparcia się Jezusa przez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wypowiada się słowa spowiedzi powszechnej podczas Mszy.</w:t>
            </w:r>
            <w:bookmarkStart w:id="1" w:name="_Hlk134014167"/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</w:t>
            </w:r>
            <w:r>
              <w:rPr>
                <w:rFonts w:eastAsia="Bookman Old Style;苹方-简"/>
                <w:szCs w:val="24"/>
              </w:rPr>
              <w:t>onsekwencje grzechu w życiu osobistym i wspólnotow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bookmarkEnd w:id="1"/>
            <w:r>
              <w:rPr/>
              <w:t>opowiada historię spotkania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złota zasada postęp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zacunek wobec innych w świecie wirtual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biblijną symbolikę budowy dom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pełnianiu obowiązków przez św. Dominka Savi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</w:t>
            </w:r>
            <w:r>
              <w:rPr>
                <w:rFonts w:eastAsia="Arial Narrow"/>
              </w:rPr>
              <w:t>rzebaczenie jest cnotą ludzi odważ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</w:t>
            </w:r>
            <w:r>
              <w:rPr>
                <w:rFonts w:eastAsia="Arial Narrow"/>
              </w:rPr>
              <w:t>w trosce o własne sumienie potrzebna jest konsekwenc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historię nawrócenia łotra na krz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</w:t>
            </w:r>
            <w:r>
              <w:rPr>
                <w:rFonts w:eastAsia="Bookman Old Style;苹方-简"/>
              </w:rPr>
              <w:t>grzechy wobec siebie, innych osób i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naprawienia krzywd i zadośćuczy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  <w:smallCaps/>
              </w:rPr>
            </w:pPr>
            <w:r>
              <w:rPr/>
              <w:t>opowiada o objawieniach w La Salette i prośbie Maryi o dobr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wszystkich obowiązuje </w:t>
            </w:r>
            <w:r>
              <w:rPr>
                <w:rFonts w:eastAsia="Arial Narrow"/>
                <w:szCs w:val="24"/>
              </w:rPr>
              <w:t>kultura języ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ażdy ma prawo do poszanowania osoby 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</w:t>
            </w:r>
            <w:r>
              <w:rPr>
                <w:rFonts w:eastAsia="Bookman Old Style;苹方-简"/>
                <w:szCs w:val="24"/>
              </w:rPr>
              <w:t>onsekwencje grzechu w życiu osobistym i wspólnot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systematyczności w obowiąz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827"/>
        <w:gridCol w:w="2977"/>
        <w:gridCol w:w="2693"/>
        <w:gridCol w:w="146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uczynków miłosiernych (E.4.7) co do du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rawdomówn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racowi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ykorzystania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ed spotkaniem z Jezusem na Mszy należy pojednać się z bliźn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należy przygotować się do udziału w Eucharystii (B.13.4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łady zależności wiary i postępowania (C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konieczność dokonywania wyborów w życiu (C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Stanisław Kostka, św. Dominik Savi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  <w:smallCaps/>
              </w:rPr>
            </w:pPr>
            <w:r>
              <w:rPr/>
              <w:t>opowiada przypowieść o wiernym i niewiernym słudze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odlitwę indywidualną (D.1.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na temat składania darów Panu Bogu (</w:t>
            </w:r>
            <w:r>
              <w:rPr>
                <w:rFonts w:eastAsia="Arial Narrow"/>
                <w:szCs w:val="24"/>
              </w:rPr>
              <w:t>Mt 5,23-24)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sady kontaktowania się w świecie wirtual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nauce i pracy nad sobą św. Stanisława Kost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na czym polega indywidualna modlitwa przed Mszą Święt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5"/>
        <w:gridCol w:w="3260"/>
        <w:gridCol w:w="2410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Jezus uczy mnie modlitwy proś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 xml:space="preserve">wyjaśnia, na czym polega modlitwa prośb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podaje przykłady intencji, za które zamawiane są Msze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podaje, że na początku Mszy Świętej wierni wypowiadają w ciszy swoją intencj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podaje prawdę, że </w:t>
            </w:r>
            <w:r>
              <w:rPr>
                <w:rFonts w:eastAsia="Arial Narrow"/>
              </w:rPr>
              <w:t>Bóg nam pomaga i uczy nas pomaga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rzykazanie miłości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dzieci dają świadectwo wiary 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 xml:space="preserve">podaje przykłady, kiedy ludzie modlą się </w:t>
            </w:r>
            <w:r>
              <w:rPr>
                <w:rFonts w:eastAsia="Arial Narrow"/>
              </w:rPr>
              <w:t>za innych</w:t>
            </w:r>
            <w:r>
              <w:rPr/>
              <w:t xml:space="preserve"> i siebie nawzaj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ejawy dobra i zła w świecie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opowiada przypowieść o natrętnym przyjacielu (C.6.2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charakteryzuje modlitwę wspólnotową (D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 przykłady wezwań modlitwy wiernych</w:t>
            </w:r>
            <w:r>
              <w:rPr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złowiek potrzebuje pomocy Boga i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cnota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;苹方-简"/>
              </w:rPr>
            </w:pPr>
            <w:r>
              <w:rPr>
                <w:rFonts w:eastAsia="Bookman Old Style;苹方-简"/>
              </w:rPr>
              <w:t>wyjaśnia, dlaczego chrześcijanie proszą Boga (F.1.7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artość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Jerz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wezwania modlitwy błagalnej (D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każdego człowieka jako dziecka Bożego (E.1.2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liturgii słowa jest modlitwa powszech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dlaczego modlimy się we wspólnocie Kościoł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św. Marcinie, który podzielił się płaszczem z ubog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biblijną symbolikę so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św. Antonim z Padwy, który nauczał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cnota mę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osłuszeństwo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w przypowieści przyjście pana młodego oznacza spotkanie z Jezusem na końcu świata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 słowa Jezusa o wspólnej modlitwie (Mt 18,19-2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omagać ubogim, nawet jeśli sami niewiele posiada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równuje symbol </w:t>
            </w:r>
            <w:r>
              <w:rPr>
                <w:rFonts w:eastAsia="Arial Narrow"/>
              </w:rPr>
              <w:t>światła na świeczniku do postawy chrześcij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wstawimy się do Boga w intencji innych osób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óg nie spełnia próśb, które są niezgodne z Jego wolą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nauczanie Jezusa na temat miłosierdzia Boga i przezwyciężania zła dobrem</w:t>
            </w:r>
            <w:r>
              <w:rPr>
                <w:rFonts w:eastAsia="Arial Narrow"/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, kiedy należy </w:t>
            </w:r>
            <w:r>
              <w:rPr>
                <w:rFonts w:eastAsia="Arial Narrow"/>
              </w:rPr>
              <w:t>stawać w obronie słabszych,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2693"/>
        <w:gridCol w:w="2693"/>
        <w:gridCol w:w="174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>
                <w:spacing w:val="-2"/>
              </w:rPr>
            </w:pPr>
            <w:r>
              <w:rPr>
                <w:spacing w:val="-2"/>
              </w:rPr>
              <w:t>V. Jezus uczy mnie modlitwy proś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inien być posłuszny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za wykorzystanie swych talentów do dobra nagrodą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uzdrowieniu sługi setni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rFonts w:eastAsia="Calibri;Helvetica Neue"/>
                <w:spacing w:val="-4"/>
              </w:rPr>
              <w:t>podaje, że przed przyjęciem Najświętszego Sakramentu konieczne jest „uzdrowienie duszy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uzdrowieniu chromego nad sadzaw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;苹方-简"/>
              </w:rPr>
            </w:pPr>
            <w:r>
              <w:rPr>
                <w:rFonts w:eastAsia="Bookman Old Style;苹方-简"/>
              </w:rPr>
              <w:t xml:space="preserve">prawidłowo formułuje prośby do Boga (F.1.9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, czym jest cnota roztrop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rzypowieść o pannach roztropnych i nierozsądnych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w zdobywaniu nieba potrzebna jest wiara i wytrwała praca nad sob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rzypowieść o talentach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podaje, w którym momencie Mszy wypowiadane są słowa setnika: „Panie, nie jestem godzien…” i jaką należy przyjąć wtedy postaw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do nieba dążymy wspólnie we wspólnocie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ie wolno wykorzystywać otrzymanych talentów do czynienia z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lang w:eastAsia="en-US"/>
              </w:rPr>
            </w:pPr>
            <w:r>
              <w:rPr>
                <w:rFonts w:eastAsia="Calibri;Helvetica Neue"/>
                <w:lang w:eastAsia="en-US"/>
              </w:rPr>
              <w:t>uzasadnia, że cud jest owocem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przyjmowany w Eucharystii może przemieniać ży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każdy ma jakieś umiejętności, które otrzymał od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roztropnie należy rozwijać swoje talent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lang w:eastAsia="en-US"/>
              </w:rPr>
            </w:pPr>
            <w:r>
              <w:rPr>
                <w:rFonts w:eastAsia="Calibri;Helvetica Neue"/>
                <w:lang w:eastAsia="en-US"/>
              </w:rPr>
              <w:t>wyjaśnia, na czym polega zdrowie duszy i w jaki sposób powinniśmy o nie dba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anny rozsądne mogą być wzorem roztropnoś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3402"/>
        <w:gridCol w:w="2127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że modląc się na różańcu poznajemy życie Jezusa i uwielbiamy 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lang w:eastAsia="en-US"/>
              </w:rPr>
            </w:pPr>
            <w:r>
              <w:rPr>
                <w:rFonts w:eastAsia="Calibri;Helvetica Neue"/>
                <w:spacing w:val="-2"/>
                <w:lang w:eastAsia="en-US"/>
              </w:rPr>
              <w:t>wymienia postawy i zachowania nagradzane przez Boga i te, które zasługują na potęp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świętujemy Uroczystość Chrystus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czym jest Adwent i charakteryzuje ten okres liturgiczny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wśród przygotowań do świąt Bożego Narodzenia powinna być spowie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lang w:eastAsia="en-US"/>
              </w:rPr>
            </w:pPr>
            <w:r>
              <w:rPr>
                <w:rFonts w:eastAsia="Calibri;Helvetica Neue"/>
                <w:lang w:eastAsia="en-US"/>
              </w:rPr>
              <w:t>podaje przykłady zwyczajów 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o pokłonie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może wspierać pracę misjonarza (F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lang w:eastAsia="en-US"/>
              </w:rPr>
              <w:t xml:space="preserve">wymienia, kto </w:t>
            </w:r>
            <w:r>
              <w:rPr/>
              <w:t>objawił się w czasie chrzt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z wyznania wiary według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lang w:eastAsia="en-US"/>
              </w:rPr>
            </w:pPr>
            <w:r>
              <w:rPr>
                <w:rFonts w:eastAsia="Calibri;Helvetica Neue"/>
                <w:lang w:eastAsia="en-US"/>
              </w:rPr>
              <w:t>podaje, kiedy chrześcijanina obowiązuje post i wstrzemięź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gdzie i kiedy zostały ustanowione Eucharystia i kapła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azywania szacunku wobec kapłanów i modlitw w ich intencji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potrzebę modlitwy uwielbienia (D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wartość udziału w nabożeństwach różańcowych (B.7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u biblijnego opowiada o powtórnym przyjściu Pana Jezusa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;苹方-简"/>
                <w:szCs w:val="24"/>
              </w:rPr>
            </w:pPr>
            <w:r>
              <w:rPr/>
              <w:t>wyjaśnia znaczenie postanowień adwentowych,</w:t>
            </w:r>
            <w:r>
              <w:rPr>
                <w:rFonts w:eastAsia="Bookman Old Style;苹方-简"/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;苹方-简"/>
                <w:szCs w:val="24"/>
              </w:rPr>
            </w:pPr>
            <w:r>
              <w:rPr>
                <w:rFonts w:eastAsia="Bookman Old Style;苹方-简"/>
                <w:szCs w:val="24"/>
              </w:rPr>
              <w:t>uzasadnia religijny wymiar świętowania Boż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że Maryja jest Matką Jezusa i wszystkich ludzi (A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zwyczajach związanych ze świętem Trzech Król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uroczystość Objawienia Pańskiego jest świętem dzieł misyj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ens pracy misjonarza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sakrament chrztu włącza do wspólnoty Kościoła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Wielki Po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kus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;苹方-简"/>
                <w:szCs w:val="24"/>
              </w:rPr>
            </w:pPr>
            <w:r>
              <w:rPr>
                <w:rFonts w:eastAsia="Bookman Old Style;苹方-简"/>
                <w:szCs w:val="24"/>
              </w:rPr>
              <w:t>uzasadnia wartość udziału w nabożeństwach drogi krzyżowej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lang w:eastAsia="en-US"/>
              </w:rPr>
            </w:pPr>
            <w:r>
              <w:rPr>
                <w:rFonts w:eastAsia="Calibri;Helvetica Neue"/>
                <w:lang w:eastAsia="en-US"/>
              </w:rPr>
              <w:t>uzasadnia konieczność modlitwy i wyrzeczenia w walce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ustanowieniu Eucharystii (B.11.1) i kapłaństw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bjawieniach Matki Bożej w Gietrzwałdz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wyjaśnia znaczenie modlitwy różańcowej w nawiązaniu do tych objawi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m był Jan Chrzciciel i opowiada o jego misj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lang w:eastAsia="en-US"/>
              </w:rPr>
            </w:pPr>
            <w:r>
              <w:rPr>
                <w:rFonts w:eastAsia="Calibri;Helvetica Neue"/>
                <w:lang w:eastAsia="en-US"/>
              </w:rPr>
              <w:t>opisuje warunki, w jakich narodził się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rFonts w:eastAsia="Calibri;Helvetica Neue"/>
                <w:lang w:eastAsia="en-US"/>
              </w:rPr>
              <w:t>podaje przykłady, jak może przywitać przychodzącego na świat Zbawiciela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wyjaśnia, co oznacza pokłon oddawany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nazw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>
                <w:lang w:eastAsia="en-US"/>
              </w:rPr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 być dziecki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lang w:eastAsia="en-US"/>
              </w:rPr>
            </w:pPr>
            <w:r>
              <w:rPr>
                <w:rFonts w:eastAsia="Calibri;Helvetica Neue"/>
                <w:lang w:eastAsia="en-US"/>
              </w:rPr>
              <w:t>definiuje pojęcia: kuszenie, pokusa, post, wstrzemięźliwość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lang w:eastAsia="en-US"/>
              </w:rPr>
            </w:pPr>
            <w:r>
              <w:rPr>
                <w:rFonts w:eastAsia="Calibri;Helvetica Neue"/>
                <w:lang w:eastAsia="en-US"/>
              </w:rPr>
              <w:t xml:space="preserve">wymienia i wyjaśnia pokusy stawiane Jezusowi przez szata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sza Święta jest pamiątką Ostatniej Wieczer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o modlitwie Jezusa w ogrodzie Oliw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wyjaśnia, czym jest Ogrójec i podaje jego inne nazwy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erykopę o sądzie ostatecznym i wyjaśnia użyte w niej symb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gotowanie duchowe na Boże Narodzenie jest ważniejsze od przygotowań materi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„rodzi się” w sercach ludzi, gdy przyjmują Najświętszy Sakra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ary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wyjaśnia, na czym polegało spełnienie przez Jezusa woli Ojc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lang w:eastAsia="en-US"/>
              </w:rPr>
            </w:pPr>
            <w:r>
              <w:rPr>
                <w:rFonts w:eastAsia="Calibri;Helvetica Neue"/>
                <w:lang w:eastAsia="en-US"/>
              </w:rPr>
              <w:t>charakteryzuje Bożą sprawied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różnych inicjatyw wspierających mis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bożeństwa wielkopost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naczenie Eucharystii i kapłaństwa w życiu chrześcijańskim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3260"/>
        <w:gridCol w:w="1985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podaje przykłady, jak może wyrazić wdzięczność Jezusowi za Jego ofiarę (A.4.3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ki krzyża dla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w Wielki Piątek nie sprawuje się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zwyczaje związane z uroczystościam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podaje prawdę, że Jezus wybrał chleb, by pozostać z nami pod jego posta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tradycjach związanych z uroczystością Bożego Ciała w Polsce i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</w:t>
            </w:r>
            <w:r>
              <w:rPr>
                <w:rFonts w:eastAsia="Arial Narrow"/>
              </w:rPr>
              <w:t xml:space="preserve">sposoby uczczenia Bożego Miłosierdz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wyjaśnia, jak modlić się </w:t>
            </w:r>
            <w:r>
              <w:rPr>
                <w:rFonts w:eastAsia="Arial Narrow"/>
              </w:rPr>
              <w:t>Koronką do Miłosierdzi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lang w:eastAsia="en-US"/>
              </w:rPr>
            </w:pPr>
            <w:r>
              <w:rPr>
                <w:rFonts w:eastAsia="Calibri;Helvetica Neue"/>
                <w:lang w:eastAsia="en-US"/>
              </w:rPr>
              <w:t>rozpoznaje obraz Jezusa Miłosiernego oraz sanktuarium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do czego Jezus przed wniebowstąpieniem zobowiązał swych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Duch Święty to trzecia Osoba Bos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śnia biblijne symbole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Ducha Święt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ważniejsze cechy modlitwy Jezusa: gotowość na wypełnienie woli Bożej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;苹方-简"/>
              </w:rPr>
            </w:pPr>
            <w:r>
              <w:rPr>
                <w:rFonts w:eastAsia="Bookman Old Style;苹方-简"/>
              </w:rPr>
              <w:t>omawia warunki spełnienia modlitwy (F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>
                <w:rFonts w:eastAsia="Bookman Old Style;苹方-简"/>
              </w:rPr>
              <w:t>podaje warunki skuteczności modlitwy: zgodność z wolą Boga (D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może wyrazić wdzięczność Panu Jezusowi za Jego ofiarę (A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biblijnego opowiada o zmartwychwstaniu Jezusa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iedziela jest pamiątką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licza i omawia elementy świę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Bożego miłosierdzia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lang w:eastAsia="en-US"/>
              </w:rPr>
            </w:pPr>
            <w:r>
              <w:rPr>
                <w:rFonts w:eastAsia="Calibri;Helvetica Neue"/>
                <w:lang w:eastAsia="en-US"/>
              </w:rPr>
              <w:t xml:space="preserve">podaje, kiedy obchodzona jes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lang w:eastAsia="en-US"/>
              </w:rPr>
            </w:pPr>
            <w:r>
              <w:rPr>
                <w:rFonts w:eastAsia="Calibri;Helvetica Neue"/>
                <w:lang w:eastAsia="en-US"/>
              </w:rPr>
              <w:t>Niedziela Miłosierdzi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zaufania Miłosiernemu Ojcu (B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treść perykopy o wniebowstąpi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sji Kościoła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biblijnego opowiada o zesłaniu Ducha Świętego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męce Pana Jezusa i Jego śmierci na krzyż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lang w:eastAsia="en-US"/>
              </w:rPr>
            </w:pPr>
            <w:r>
              <w:rPr>
                <w:rFonts w:eastAsia="Calibri;Helvetica Neue"/>
                <w:lang w:eastAsia="en-US"/>
              </w:rPr>
              <w:t>uzasadnia, że uczestnictwo w niedzielnej Mszy Świętej jest wyznaniem wiary w zmartwychwst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kę pokarmów błogosławionych w Wielką Sob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udział w procesji Bożego Ciała jest świadectwem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</w:t>
            </w:r>
            <w:r>
              <w:rPr>
                <w:rFonts w:eastAsia="Bookman Old Style;苹方-简"/>
              </w:rPr>
              <w:t>posoby oddawania czci Bogu (gesty, adoracja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chrześcijanin powinien łączyć wypełnianie codziennych obowiązków z „patrzeniem w niebo”, czyli modlitwą i oczekiwaniem na powtórne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dary, z którymi przychodzi Duch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olę Ducha Świętego w życiu chrześcijani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Pan Jezus dobrowolnie przyjął krzyż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lang w:eastAsia="en-US"/>
              </w:rPr>
            </w:pPr>
            <w:r>
              <w:rPr>
                <w:rFonts w:eastAsia="Calibri;Helvetica Neue"/>
                <w:lang w:eastAsia="en-US"/>
              </w:rPr>
              <w:t>podaje, gdzie znajduje się (historyczny) pusty grób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przygotowanego przez Jezusa miejsca w niebi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liturgii Wielkiego Piąt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lang w:eastAsia="en-US"/>
              </w:rPr>
            </w:pPr>
            <w:r>
              <w:rPr>
                <w:rFonts w:eastAsia="Calibri;Helvetica Neue"/>
                <w:lang w:eastAsia="en-US"/>
              </w:rPr>
              <w:t>charakteryzuje przesłanie o Bożym Miłosierdziu, które przekazała św. Faust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roli św. Jana Pawła II w propagowaniu Bożego miłosierdzia w </w:t>
            </w:r>
            <w:r>
              <w:rPr>
                <w:rFonts w:eastAsia="Calibri;Helvetica Neue"/>
              </w:rPr>
              <w:t>sanktuarium w Łagiewni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altName w:val="Kingsoft Sign"/>
    <w:charset w:val="00"/>
    <w:family w:val="roman"/>
    <w:pitch w:val="default"/>
  </w:font>
  <w:font w:name="Tahoma">
    <w:charset w:val="00"/>
    <w:family w:val="swiss"/>
    <w:pitch w:val="default"/>
  </w:font>
  <w:font w:name="Garamond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4 SP „</w:t>
    </w:r>
    <w:r>
      <w:rPr>
        <w:i/>
        <w:color w:val="000000"/>
        <w:sz w:val="20"/>
      </w:rPr>
      <w:t>Odkrywam życie z Jezusem</w:t>
    </w:r>
    <w:r>
      <w:rPr>
        <w:i/>
        <w:sz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8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Kingsoft Sign" w:hAnsi="Symbol;Kingsoft Sign" w:cs="Symbol;Kingsoft Sign"/>
    </w:rPr>
  </w:style>
  <w:style w:type="character" w:styleId="WW8Num4z0">
    <w:name w:val="WW8Num4z0"/>
    <w:qFormat/>
    <w:rPr>
      <w:rFonts w:ascii="Symbol;Kingsoft Sign" w:hAnsi="Symbol;Kingsoft Sign" w:cs="Symbol;Kingsoft Sig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eastAsia="Times New Roman"/>
      <w:b/>
      <w:sz w:val="24"/>
      <w:szCs w:val="20"/>
      <w:lang w:eastAsia="pl-PL"/>
    </w:rPr>
  </w:style>
  <w:style w:type="character" w:styleId="Tekstpodstawowy2Znak">
    <w:name w:val="Tekst podstawowy 2 Znak"/>
    <w:basedOn w:val="DefaultParagraphFont"/>
    <w:qFormat/>
    <w:rPr>
      <w:rFonts w:eastAsia="Times New Roman"/>
      <w:sz w:val="24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eastAsia="Times New Roman"/>
      <w:sz w:val="16"/>
      <w:szCs w:val="16"/>
      <w:lang w:eastAsia="pl-PL"/>
    </w:rPr>
  </w:style>
  <w:style w:type="character" w:styleId="PlandokumentuZnak">
    <w:name w:val="Plan dokumentu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efaultParagraphFont"/>
    <w:qFormat/>
    <w:rPr>
      <w:rFonts w:eastAsia="Times New Roman"/>
      <w:sz w:val="24"/>
      <w:szCs w:val="20"/>
      <w:lang w:eastAsia="pl-PL"/>
    </w:rPr>
  </w:style>
  <w:style w:type="character" w:styleId="NagwekZnak">
    <w:name w:val="Nagłówek Znak"/>
    <w:basedOn w:val="DefaultParagraphFont"/>
    <w:qFormat/>
    <w:rPr>
      <w:rFonts w:eastAsia="Times New Roman"/>
      <w:sz w:val="24"/>
      <w:szCs w:val="20"/>
      <w:lang w:eastAsia="pl-PL"/>
    </w:rPr>
  </w:style>
  <w:style w:type="character" w:styleId="PageNumber">
    <w:name w:val="Page Number"/>
    <w:basedOn w:val="DefaultParagraphFont"/>
    <w:rPr/>
  </w:style>
  <w:style w:type="character" w:styleId="TytuZnak">
    <w:name w:val="Tytuł Znak"/>
    <w:basedOn w:val="DefaultParagraphFont"/>
    <w:qFormat/>
    <w:rPr>
      <w:rFonts w:eastAsia="Times New Roman"/>
      <w:b/>
      <w:caps/>
      <w:sz w:val="24"/>
      <w:szCs w:val="20"/>
      <w:lang w:eastAsia="pl-PL"/>
    </w:rPr>
  </w:style>
  <w:style w:type="character" w:styleId="CeleZnak">
    <w:name w:val="cele Znak"/>
    <w:basedOn w:val="DefaultParagraphFont"/>
    <w:qFormat/>
    <w:rPr>
      <w:rFonts w:eastAsia="Times New Roman"/>
      <w:b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  <w:tab w:val="left" w:pos="785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  <w:tabs>
        <w:tab w:val="clear" w:pos="708"/>
        <w:tab w:val="left" w:pos="964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pl-PL" w:bidi="ar-SA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;苹方-简" w:hAnsi="Garamond;苹方-简" w:cs="Garamond;苹方-简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pl-PL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0:00Z</dcterms:created>
  <dc:creator>Ewelina</dc:creator>
  <dc:description/>
  <dc:language>en-US</dc:language>
  <cp:lastModifiedBy>karol</cp:lastModifiedBy>
  <dcterms:modified xsi:type="dcterms:W3CDTF">2024-09-06T14:47:2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3.8096</vt:lpwstr>
  </property>
</Properties>
</file>