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SYSTEM OCENIANIA Z RELIGII DLA DZIECI SZEŚCIOLETNICH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według podręcznika „Tak! Jezus mnie kocha” nr AZ-04-01/20-KI-1/20 </w:t>
      </w:r>
    </w:p>
    <w:p>
      <w:pPr>
        <w:pStyle w:val="Heading"/>
        <w:spacing w:lineRule="auto" w:line="360"/>
        <w:ind w:hanging="0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zgodnego z programem nauczania „TAK dla Jezusa” nr AZ-0-01/20</w:t>
      </w:r>
      <w:r>
        <w:rPr>
          <w:b w:val="false"/>
          <w:sz w:val="28"/>
          <w:szCs w:val="28"/>
        </w:rPr>
        <w:t>.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0" w:leader="none"/>
                <w:tab w:val="left" w:pos="152" w:leader="none"/>
              </w:tabs>
              <w:ind w:left="0" w:hanging="110"/>
              <w:rPr>
                <w:spacing w:val="-2"/>
              </w:rPr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pl-PL"/>
              </w:rPr>
              <w:t>3</w:t>
            </w:r>
            <w:r>
              <w:rPr>
                <w:sz w:val="21"/>
              </w:rPr>
              <w:t>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pl-PL"/>
              </w:rPr>
              <w:t>4</w:t>
            </w:r>
            <w:r>
              <w:rPr>
                <w:sz w:val="21"/>
              </w:rPr>
              <w:t>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pl-PL"/>
              </w:rPr>
              <w:t>5</w:t>
            </w:r>
            <w:r>
              <w:rPr>
                <w:sz w:val="21"/>
              </w:rPr>
              <w:t>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977"/>
        <w:gridCol w:w="3544"/>
        <w:gridCol w:w="2693"/>
        <w:gridCol w:w="13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Tak! Jesteśmy przyjaciółmi Jezu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rzedstawia się wobec całej grupy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stwierdza, że życie jest darem Boga przekazywanym przez rodziców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o różnicach między chłopcem i dziewczynką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najbliższych członków swojej rodziny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skazuje sposoby okazywania miłości w rodzinie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stwierdza, że Bóg jest naszym najlepszym Ojcem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skazuje w przyrodzie dzieła dobrego Bog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skazuje ślady Boga w przyrodzie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najważniejsze fakty z życia Jezusa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śpiewa piosenkę „Sercem kocham Jezusa”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stwierdza, że krzyż jest ważnym znakiem dla przyjaciół Jezus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stwierdza, że chrzest jest sakramentem, przez który stajemy się dziećmi Bożymi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śpiewa piosenkę „Dzieckiem Bożym jestem ja”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stwierdza, że na Mszy Świętej spotykają się przyjaciele Pana Jezus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w jakim celu ludzie gromadzą się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  <w:szCs w:val="22"/>
              </w:rPr>
            </w:pPr>
            <w:r>
              <w:rPr>
                <w:rFonts w:eastAsia="Calibri;Helvetica Neue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;Helvetica Neue"/>
                <w:szCs w:val="22"/>
              </w:rPr>
              <w:t>podaje imię katechety oraz kolegów i koleżanek z grupy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dni tygodnia, w których jest katechez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zykłady, jak może podziękować Bogu i rodzicom za dar życi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, w jaki sposób możemy okazać Bogu, że Go kochamy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stwierdza, że świat jest darem kochającego Boga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powiada modlitwę, w której dziękuje Bogu za piękny świat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dary Boże w przyrodzie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ielbi Boga za piękny świat modlitwą spontaniczną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stwierdza, że z Jezusem spotykamy się na Mszy Świętej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prawnie wykonuje znak krzyż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powiada modlitwę, w której dziękuje za sakrament chrztu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, kto należy do parafii – wspólnoty przyjaciół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stwierdza, że katecheza jest czasem spotkania z Bogiem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śpiewa piosenkę „Dobrze, że jesteś”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argumenty, dlaczego powinno się troszczyć o własne zdrowie i życie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skazuje, że rodzinna miłość ma swe źródło w Bogu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cechy Boga – najlepszego Ojca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śpiewa piosenkę „Ojcze, Ty kochasz mnie”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śpiewa piosenkę „Na początku Bóg stworzył”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zykłady spotykania się z Bogiem poprzez piękno świat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stwierdza, że Jezus jest największym darem miłości Boga do ludzi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miejsca i sytuacje, w których wykonuje znak krzyża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śpiewa piosenkę „W imię Ojca i Syna”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przedmioty związane z chrztem (woda, paschał, świeca chrzcielna, biała szata)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, co robi ministrant podczas Mszy Świętej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dlaczego życie można nazwać darem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rodzaje spotkań z Bogiem Ojcem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zykłady dzieł stworzonych przez Boga, które służą człowiekowi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sposoby rozpoznawania dzieł przyrody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 prawdę, że Pan Jezus jest Synem Bożym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, jak przebiega udzielanie sakramentu chrztu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, pod jakim wezwaniem jest jego parafia (imię patron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o wydarzeniach związanych z życiem parafii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3118"/>
        <w:gridCol w:w="2410"/>
        <w:gridCol w:w="13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Tak! Kochamy Boga całym serc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awdę, że każdy człowiek ma swojego Anioła Stróż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znaki i symbole religijne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rozpoznaje znaki obecności Bożej w swoim otoczeniu (kościół, krzyż, obraz, kapliczka, medalik)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kreśla, modlitwę jako rozmowę z dobrym Bogiem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rozpoznaje ludzi modlących się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z pomocą mówi z pamięci modlitwę „Ojcze nasz”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stwierdza, że Bóg mówi do nas przez słowa Pisma Świętego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śpiewa (z gestami) piosenkę „Czytaj Biblię, módl się co dzień”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kreśla kościół jako dom Boży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dróżnia kościół od innych budynków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rawidłowo się żegna, korzystając z kropielnicy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rozpoznaje w kościele ołtarz, krzyż i miejsce, gdzie jest Najświętszy Sakrament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zachowania, którymi może sprawić radość Bogu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o swoich dobrych czynach, którymi sprawiło innym rad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o roli Anioła Stróż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samodzielnie wypowiada formułę pozdrowienia chrześcijańskiego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, za co może Bogu dziękować i chwalić Go, za co Go przeprasza i o co może prosić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dróżnia postawę modlitwy na katechezie od innych zachowań.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awdę, że modlitwy „Ojcze nasz” nauczył Pan Jezus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swoimi słowami wyraża prawdę, że kościół jest uświęcony szczególną obecnością Bog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na czym polega prawidłowe zachowanie się w kościele i przed krzyżem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stwierdza, że dobre uczynki wobec najbliższych są wyrazem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kim jest Anioł Stróż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samodzielnie odmawia modlitwę „Aniele Boży”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śpiewa piosenkę „Jak rozpoznać mam Chrystusa”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dlaczego zwracamy się do Boga wezwaniem „Ojcze”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śpiewa piosenkę „Abba, Abba, Tatusiu”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stwierdza, że Pan Bóg pragnie być odwiedzany w swoim domu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skazuje, gdzie w kościele jest kropielnic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sposoby okazywania szacunku świętym miejscom i znakom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prawnie wykonuje gest pochylenia głowy (przed krzyżem i ołtarzem) oraz przyklęknięcia (przed Najświętszym Sakramentem)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śpiewa piosenkę „Święty uśmiechnięty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układa proste modlitwy uwielbienia, dziękczynienia, przeproszenia i prośby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różnia Mszę Świętą pośród różnych rodzajów modlitwy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miejsca, gdzie czytane jest Pismo Święte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nazwy przedmiotów i miejsc w kościele, którym okazujemy szczególny szacunek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isuje, na czym polega właściwe zachowanie się w kościele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mówi z pamięci tekst przykazania miłości Boga i bliźniego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charakteryzuje zachowanie godne dzieck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dlaczego ludzie wierzący powinni mieć znaki religijne w swoich dom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3543"/>
        <w:gridCol w:w="3402"/>
        <w:gridCol w:w="2549"/>
        <w:gridCol w:w="113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bCs/>
              </w:rPr>
            </w:pPr>
            <w:r>
              <w:rPr>
                <w:bCs/>
              </w:rPr>
              <w:t>III.  Tak! Jezus przynosi nam rad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liczbę świec na wieńcu adwentowym oraz liczbę adwentowych niedziel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stwierdza, że Adwent jest czasem przygotowania na przyjście Jezus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z pomocą mówi z pamięci słowa modlitwy „Zdrowaś Maryjo”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o spotkaniu przy wigilijnym stole i łamaniu się opłatkiem w rodzinie przyjaciół Jezus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wydarzenia związane z narodzeniem Jezus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swoimi słowami za perykopą biblijną o pokłonie mędrców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że kolędy są wyrazem radości z przyjścia Jezus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kojarzy wizytę duszpasterską ze świętowaniem Bożego Narodzeni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prawnie wykonuje znak krzyża podczas błogosławieństwa i pokropienia wodą święcon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kiedy na wieńcu adwentowym zapala się kolejne świece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, z jaką nowiną przyszedł Gabriel do Maryi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tradycje i zwyczaje świąteczne (wspólna wieczerza wigilijna, dzielenie się opłatkiem, żłóbek, choinka)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dlaczego otaczamy szacunkiem opłatek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awdę, że Jezus urodził się w stajence w Betlejem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zykłady swoich dobrych uczynków, które mogą być prezentem dla Jezus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mówi z pamięci słowa wybranych kolęd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, że z wizytą duszpasterską (kolędą) przychodzi ksiądz pracujący w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 pojęcia „Adwent” i „roraty”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śpiewa piosenkę adwentową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isuje wygląd roratki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dlaczego przyjaciele Pana Jezusa spotykają się przy wigilijnym stole i dzielą się opłatkiem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dlaczego żłóbek z Dzieciątkiem jest najważniejszym znakiem świąt Bożego Narodzeni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isuje wygląd szopki betlejemskiej (w swojej parafii)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śpiewa kolędę „Pójdźmy wszyscy do stajenki”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śpiewa czwartą zwrotkę kolędy „Dzisiaj w Betlejem”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samodzielnie i w grupie śpiewa wybrane kolędy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, jak przebiega wizyta duszpastersk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zykłady, w jaki sposób przyjaciele Pana Jezusa przygotowują się do świąt Bożego Narodzeni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ewangeliczną perykopę o zwiastowaniu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 modlitwie spontanicznej wyraża wdzięczność za narodzenie Jezus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imiona mędrców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dary złożone przez mędrców Panu Jezusowi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przedmioty, które należy przygotować do kolędy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dlaczego wizytę duszpasterską nazywa się również kolęd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260"/>
        <w:gridCol w:w="3260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Tak! Jezus uczy nas dob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osoby tworzące Świętą Rodzinę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osoby, którym Jezus okazywał posłuszeństwo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zykłady okazywania miłości w rodzinie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awdę, że Jezus powołuje uczniów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zykłady, jak zachowują się przyjaciele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uczynki miłości wobec najbliższych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, kto zajmuje się ludźmi chorymi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zykłady, jak może pomagać chorym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formułuje proste modlitwy prośby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awdę, że są na świecie ludzie, którzy nie słyszeli jeszcze o Panu Jezusie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nazwę rodzinnego miasta Jezus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, kto współcześnie odpowiada na wezwanie Jezus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treść Ewangelii Mk 10,46-52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awdę, że Jezus uzdrawiał chromych, niewidomych i niemych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skazuje w swoim otoczeniu chorych, którzy potrzebują pomocy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zykłady sytuacji, w których należy używać słowa „proszę”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dróżnia prośby kierowane do ludzi od próśb kierowanych do Bog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swoimi słowami prezentuje treść nakazu misyjnego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na czym polega posłuszeństwo,</w:t>
            </w:r>
          </w:p>
          <w:p>
            <w:pPr>
              <w:pStyle w:val="Teksttabeli2"/>
              <w:rPr>
                <w:rFonts w:eastAsia="Calibri;Helvetica Neue"/>
                <w:sz w:val="20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śpiewa piosenkę „Pan Jezus także mamę miał”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scenę powołania uczniów przez Jezusa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co to znaczy być przyjacielem i dobrym kolegą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o uzdrowieniach nad Jeziorem Galilejskim (Mt 15,29-31),</w:t>
            </w:r>
          </w:p>
          <w:p>
            <w:pPr>
              <w:pStyle w:val="Teksttabeli2"/>
              <w:rPr>
                <w:rFonts w:eastAsia="Calibri;Helvetica Neue"/>
                <w:sz w:val="20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śpiewa piosenkę „Każdy może dziś do Jezusa przyjść”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kreśla potrzeby własne i innych osób, z którymi może zwrócić się do Bog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o uzdrowieniu sługi setnika (Mt 8,5-8.13)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dlaczego wzajemna miłość w rodzinie jest źródłem szczęści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co to znaczy być uczniem Jezusa,</w:t>
            </w:r>
          </w:p>
          <w:p>
            <w:pPr>
              <w:pStyle w:val="Teksttabeli2"/>
              <w:rPr>
                <w:rFonts w:eastAsia="Calibri;Helvetica Neue"/>
                <w:sz w:val="20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dlaczego dobro czynione najbliższym cieszy Pana Jezusa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w jaki sposób Jezus pomaga chorym obecnie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na czym polega praca misjonar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  <w:sz w:val="20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charakteryzuje dostępne mu sposoby pomocy misjonarzo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sz w:val="20"/>
              </w:rPr>
            </w:pPr>
            <w:r>
              <w:rPr>
                <w:rFonts w:eastAsia="Calibri;Helvetica Neue"/>
                <w:sz w:val="20"/>
              </w:rPr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smallCaps/>
          <w:sz w:val="28"/>
        </w:rPr>
      </w:pPr>
      <w:r>
        <w:rPr>
          <w:b w:val="false"/>
          <w:bCs/>
          <w:smallCaps/>
          <w:sz w:val="28"/>
        </w:rPr>
      </w:r>
      <w:r>
        <w:br w:type="page"/>
      </w:r>
    </w:p>
    <w:p>
      <w:pPr>
        <w:pStyle w:val="Normal"/>
        <w:rPr/>
      </w:pPr>
      <w:r>
        <w:rPr/>
        <w:t>Semestr II</w:t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776"/>
        <w:gridCol w:w="2745"/>
        <w:gridCol w:w="3260"/>
        <w:gridCol w:w="2710"/>
        <w:gridCol w:w="193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V. Tak! Jezus bardzo nas koch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zewnętrzne oznaki Wielkiego Postu w kościele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stwierdza, że Jezus niósł krzyż, aby pomóc nam stawać się lepszymi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o męce Pana Jezus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rozpoznaje, co zasmuca Pana Jezusa i oddala nas od Niego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, w jaki sposób należy przepraszać Pana Jezusa za uczynione zło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zykłady uczynków, które przybliżają do Jezus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skazuje, że czynienie dobra buduje przyjaźń i zgodę między ludźmi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, jak wypełnia postanowienie wielkopostne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isuje wygląd palmy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zdabia palmę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stwierdza, że Pan Jezus spotkał się ze swoimi uczniami na wieczerzy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kojarzy hostię (biały chleb) z obecnością Jezusa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awdę, że Jezus umarł na krzyżu z miłości do nas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skazuje Wielki Piątek jako dzień śmierci Pana Jezus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, co zawiera koszyczek przygotowany do święc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mówi z pamięci modlitwę „Któryś za nas cierpiał rany”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na czym polega szacunek wobec krzyża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, kogo dotykają skutki złego zachowani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zykłady naprawienia wyrządzonej krzywdy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historię Zacheusza (Łk 19,1-10)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zykłady przemiany złych zachowań na takie, które podobają się Jezusowi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o wjeździe Pana Jezusa do Jerozolimy i radosnym powitaniu Go przez mieszkańców miast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o Ostatniej Wieczerzy Jezusa z apostołami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na czym polega adoracja krzyż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awdę, że w Wielką Sobotę ciało Pana Jezusa spoczywało w gro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spacing w:val="-4"/>
              </w:rPr>
            </w:pPr>
            <w:r>
              <w:rPr>
                <w:rFonts w:eastAsia="Calibri;Helvetica Neue"/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 pojęcie „Środa Popielcowa”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 znaczenie postanowień wielkopostnych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awdę, że męka Pana Jezusa jest znakiem szczególnej miłości do ludzi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historię syna marnotrawnego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śpiewa piosenkę „Przepraszam Cię, Boże”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 słowa Jezusa (Mt 25,40)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awdę, że spotkanie z Jezusem pomaga w stawaniu się lepszym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 nazwę „Niedziela Palmowa”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awdę, że Pan Jezus przemienił chleb i wino w swoje Ciało i Krew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, że Ostatnia Wieczerza była w Wielki Czwartek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śpiewa pieśń „Jezus kocha ciebie dziś”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różnia monstrancję jako najważniejszy element grobu Bożego w Kościele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, dlaczego w Kościele przeżywamy Wielki Post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osoby, które Pan Jezus spotkał na swojej drodze krzyżowej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 dlaczego przyznanie się do winy jest pierwszym krokiem w naprawieniu zł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rzedstawia w inscenizacji scenę przeproszenia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dlaczego powinniśmy podejmować i wypełniać postanowienia wielkopostne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dlaczego przynosimy palmy do kościoł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mawia liturgię Wielkiego Piątku, zwracając uwagę na rozważanie męki Pana Jezusa i adorację krzyż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 symbolikę baranka i pokarmów w koszyczku wielkanoc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2" w:hanging="15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776"/>
        <w:gridCol w:w="2977"/>
        <w:gridCol w:w="3686"/>
        <w:gridCol w:w="2052"/>
        <w:gridCol w:w="193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776"/>
        <w:gridCol w:w="2977"/>
        <w:gridCol w:w="3686"/>
        <w:gridCol w:w="2052"/>
        <w:gridCol w:w="193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Tak! Z Jezusem będziemy żyć już zawsz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o zmartwychwstaniu Jezusa (Mt 28,1-8)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o śniadaniu wielkanocnym w rodzinie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rawidłowo odpowiada na słowa kapłana „Pan z wami”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awdę, że z Jezusem spotykamy się na Mszy Świętej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dróżnia strój liturgiczny celebransa od innych ubrań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zauważa, że podczas Mszy Świętej czytane są fragmenty z księgi Pisma Świętego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przedmioty używane podczas liturgii (kielich, wino, chleb – hostia)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dróżnia znaczenie podania dłoni na znak pokoju od podania dłoni na powitanie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isuje swoimi słowami obraz Jezusa Miłosiernego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o wstąpieniu Pana Jezusa do nieb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awdę, że Jezus posyła Ducha Świętego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dary, jakie możemy od Niego otrzymać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sposoby okazywania przyjaźni i miłości Jezusowi obecnemu w Najświętszym Sakramen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awdę, że zmartwychwstanie Jezusa świętujemy w Niedzielę Wielkanocną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łasnymi słowami mówi o obietnicy Jezusa (Mt 28,20b)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zykłady obecności Pana Jezusa wśród nas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skazuje na ilustracji ołtarz i tabernakulum, poprawnie wypowiada te nazwy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awdę, że Jezus mówi do nas w liturgii słow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prawnie wykonuje potrójny znak krzyża na czole, ustach i sercu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awdę, że Pan Jezus jest obecny na ołtarzu w znakach chleba i win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, kim była św. siostra Faustyna Kowalsk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awdę, że Pan Jezus przygotował dla wszystkich miejsce w niebie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zykłady postaw, którymi naśladuje Jezus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czym jest procesja i monstranc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śpiewa piosenkę „A, a, a, alleluja. Ho, ho, ho, hosanna”.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, gdzie dostrzega obecność Pana Jezusa w codziennym życiu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gesty wykonywane przez kapłana na początku Mszy Świętej (przyklęknięcie i ucałowanie ołtarza)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prawnie wykonuje postawy i gesty liturgiczne (przyklękanie, klękanie, bicie się w piersi)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dlaczego wstajemy na czas czytania Ewangelii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zauważa, że podczas Mszy Świętej kapłan powtarza słowa Jezusa: „Bierzcie i jedzcie, to jest Ciało moje”, wypowiedziane podczas Ostatniej Wieczerzy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prawnie wykonuje znak pokoju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 swoimi słowami pojęcie „miłosierdzie Boże”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 własnymi słowami, czym jest niebo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o zesłaniu Ducha Świętego na apostołów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śpiewa pieśń „Duchu Święty, przyjdź”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, jak wygląda procesja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śpiewa pieśń „Wielbię Ciebie w każdym momencie”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że śpiew „alleluja” wyraża radość ze zmartwychwstania Jezus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jak rozumie obietnicę, że Jezus żyje i jest wśród nas aż do końca świata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, w jaki sposób ludzie przyjmują Komunię Świętą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, kiedy obchodzimy uroczystość Bożego miłosierdzi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że ten, kto naśladuje Jezusa, przybliża się do nieba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że podczas uroczystości Bożego Ciała Pan Jezus odwiedza miasta i wio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że do przyjęcia nauki Jezusa potrzebna jest wia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686"/>
        <w:gridCol w:w="2835"/>
        <w:gridCol w:w="1984"/>
        <w:gridCol w:w="1512"/>
        <w:gridCol w:w="1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Tak! Świętujemy z Jezus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rozpoznaje różaniec i określa, do czego służy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imiona wybranych świętych i błogosławionych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awdę, że po śmierci jest życie wieczne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rozpoznaje symbole i barwy narodowe Polski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rzyjmuje prawidłową postawę ciała w czasie hymnu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awdę, że Jezus jest Królem Wszechświat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awdę, że każdy człowiek może naśladować św. Mikołaja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, jak może dzielić się z innymi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skazuje, że figurki i kapliczki są wyrazem szczególnej czci Matki Bożej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trafi modlić się litanią wspólnie z innymi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sposoby okazywania miłości i wdzięczności swojej mamie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awdę, że Jezus kocha ludzi i jest dla nich dobry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o dobroci Jezusa, naszego Przyja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stwierdza, że Maryja prosi o modlitwę na różańcu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modlitwy odmawiane na różańcu,</w:t>
            </w:r>
          </w:p>
          <w:p>
            <w:pPr>
              <w:pStyle w:val="Teksttabeli2"/>
              <w:rPr/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z pomocą mówi z pamięci słowa modlitwy „Wieczny odpoczynek”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cechy charakterystyczne osoby świętej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, kiedy Polacy świętują Narodowe Święto Niepodległości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awdę, że Jezus powtórnie przyjdzie, by niebem nagrodzić ludzi za dobro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o postaci i życiu św. Mikołaj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awdę, że maj jest miesiącem szczególnie poświęconym Maryi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 xml:space="preserve">wyjaśnia, dlaczego mamom należy się szacunek. 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że dobre serce człowieka jest podobne do Serca Jezusowego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dkrywa prawdę o religijnym przeżywaniu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o objawieniu Matki Bożej w Fatimie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śpiewa piosenkę „O Królowo, Królowo Różańca”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imię swojego świętego patron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 o wskrzeszeniu córki Jair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jak Pan Jezus troszczy się o ludzi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podaje przykłady, jak można naśladować św. Mikołaja w dobroci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śpiewa piosenkę „Biskupie Mikołaju”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śpiewa pieśń „Chwalcie łąki umajone”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, jak można okazywać miłość i wdzięczność swojej mamie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dostrzega obecność Boga w różnych sytuacjach życiow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w jaki sposób można zostać świętym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dlaczego zapalamy znicze na grobach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, komu Polacy powinni być wdzięczni za wolność Ojczyzny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mienia sposoby budowania królestwa Jezusa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że do królestwa Jezusa wejdzie tylko ten, kto jest dobry.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uzasadnia, że kochać to być dobrym dla innych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wyjaśnia, dlaczego czcimy Serce Jezus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powiada, jak wygląda ryngraf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samodzielnie układa nowe wezwania litanii,</w:t>
            </w:r>
          </w:p>
          <w:p>
            <w:pPr>
              <w:pStyle w:val="Teksttabeli2"/>
              <w:rPr>
                <w:rFonts w:eastAsia="Calibri;Helvetica Neue"/>
              </w:rPr>
            </w:pPr>
            <w:r>
              <w:rPr>
                <w:rFonts w:eastAsia="Calibri;Helvetica Neue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Helvetica Neue"/>
              </w:rPr>
              <w:t>omawia symbolikę serca z obrazu Najświętszego Serca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altName w:val="Kingsoft Sign"/>
    <w:charset w:val="00"/>
    <w:family w:val="roman"/>
    <w:pitch w:val="default"/>
  </w:font>
  <w:font w:name="Garamond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dzieci sześcioletnich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Kingsoft Sign" w:hAnsi="Symbol;Kingsoft Sign" w:cs="Symbol;Kingsoft Sign"/>
    </w:rPr>
  </w:style>
  <w:style w:type="character" w:styleId="WW8Num4z0">
    <w:name w:val="WW8Num4z0"/>
    <w:qFormat/>
    <w:rPr>
      <w:rFonts w:ascii="Symbol;Kingsoft Sign" w:hAnsi="Symbol;Kingsoft Sign" w:cs="Symbol;Kingsoft Sig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eastAsia="Times New Roman"/>
      <w:b/>
      <w:sz w:val="24"/>
      <w:szCs w:val="20"/>
      <w:lang w:eastAsia="pl-PL"/>
    </w:rPr>
  </w:style>
  <w:style w:type="character" w:styleId="Tekstpodstawowy2Znak">
    <w:name w:val="Tekst podstawowy 2 Znak"/>
    <w:basedOn w:val="DefaultParagraphFont"/>
    <w:qFormat/>
    <w:rPr>
      <w:rFonts w:eastAsia="Times New Roman"/>
      <w:sz w:val="24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eastAsia="Times New Roman"/>
      <w:sz w:val="16"/>
      <w:szCs w:val="16"/>
      <w:lang w:eastAsia="pl-PL"/>
    </w:rPr>
  </w:style>
  <w:style w:type="character" w:styleId="StopkaZnak">
    <w:name w:val="Stopka Znak"/>
    <w:basedOn w:val="DefaultParagraphFont"/>
    <w:qFormat/>
    <w:rPr>
      <w:rFonts w:eastAsia="Times New Roman"/>
      <w:sz w:val="24"/>
      <w:szCs w:val="20"/>
      <w:lang w:eastAsia="pl-PL"/>
    </w:rPr>
  </w:style>
  <w:style w:type="character" w:styleId="NagwekZnak">
    <w:name w:val="Nagłówek Znak"/>
    <w:basedOn w:val="DefaultParagraphFont"/>
    <w:qFormat/>
    <w:rPr>
      <w:rFonts w:eastAsia="Times New Roman"/>
      <w:sz w:val="24"/>
      <w:szCs w:val="20"/>
      <w:lang w:eastAsia="pl-PL"/>
    </w:rPr>
  </w:style>
  <w:style w:type="character" w:styleId="PageNumber">
    <w:name w:val="Page Number"/>
    <w:basedOn w:val="DefaultParagraphFont"/>
    <w:rPr/>
  </w:style>
  <w:style w:type="character" w:styleId="TytuZnak">
    <w:name w:val="Tytuł Znak"/>
    <w:basedOn w:val="DefaultParagraphFont"/>
    <w:qFormat/>
    <w:rPr>
      <w:rFonts w:eastAsia="Times New Roman"/>
      <w:b/>
      <w:caps/>
      <w:sz w:val="24"/>
      <w:szCs w:val="20"/>
      <w:lang w:eastAsia="pl-PL"/>
    </w:rPr>
  </w:style>
  <w:style w:type="character" w:styleId="CeleZnak">
    <w:name w:val="cele Znak"/>
    <w:basedOn w:val="DefaultParagraphFont"/>
    <w:qFormat/>
    <w:rPr>
      <w:rFonts w:eastAsia="Times New Roman"/>
      <w:b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  <w:tabs>
        <w:tab w:val="clear" w:pos="708"/>
        <w:tab w:val="left" w:pos="964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pl-PL" w:bidi="ar-SA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;苹方-简" w:hAnsi="Garamond;苹方-简" w:cs="Garamond;苹方-简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4:00Z</dcterms:created>
  <dc:creator>Ewelina</dc:creator>
  <dc:description/>
  <dc:language>en-US</dc:language>
  <cp:lastModifiedBy>karol</cp:lastModifiedBy>
  <dcterms:modified xsi:type="dcterms:W3CDTF">2024-09-06T14:56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3.8096</vt:lpwstr>
  </property>
</Properties>
</file>