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rzedmiotowe Zasady Oceniania (PZO) z języka niemieckiego</w:t>
      </w:r>
    </w:p>
    <w:p>
      <w:pPr>
        <w:pStyle w:val="Default"/>
        <w:jc w:val="center"/>
        <w:rPr>
          <w:b/>
          <w:b/>
          <w:bCs/>
        </w:rPr>
      </w:pPr>
      <w:r>
        <w:rPr/>
        <w:t xml:space="preserve">w Szkole Podstawowej w Przyjaźni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 Zasady ogólne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-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elem przedmiotowych zasad oceniania jest jasne określenie zasad, którymi nauczyciel języka niemieckiego będzie się kierował przy wystawianiu ocen. Przedmiotowe zasady oceniania z języka niemieckiego są zgodne z Wewnątrzszkolnymi  Zasadami Oceniania </w:t>
      </w:r>
      <w:r>
        <w:rPr>
          <w:bCs/>
          <w:sz w:val="18"/>
          <w:szCs w:val="18"/>
        </w:rPr>
        <w:t>w Szkole Podstawowej w Przyjaźni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sz w:val="18"/>
          <w:szCs w:val="18"/>
        </w:rPr>
        <w:t xml:space="preserve">Na początku roku szkolnego uczniowie oraz rodzice zostaną poinformowani przez nauczyciela przedmiotu o zakresie wymagań z języka niemieckiego, obowiązującym w danym roku (zakres wiadomości i umiejętności, które mają być opanowane na koniec roku szkolnego) oraz o sposobie i zasadach oceniania z danego przedmiotu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sz w:val="18"/>
          <w:szCs w:val="18"/>
        </w:rPr>
        <w:t xml:space="preserve">Nauczanie języka niemieckiego </w:t>
      </w:r>
      <w:r>
        <w:rPr>
          <w:bCs/>
          <w:sz w:val="18"/>
          <w:szCs w:val="18"/>
        </w:rPr>
        <w:t xml:space="preserve">w Szkole Podstawowej w Przyjaźni </w:t>
      </w:r>
      <w:r>
        <w:rPr>
          <w:sz w:val="18"/>
          <w:szCs w:val="18"/>
        </w:rPr>
        <w:t xml:space="preserve">odbywa się w klasach o jednym poziomie wiedzy i umiejętności z języka niemieckiego, czyli początkującym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 Oceny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Uczniowie za swą prace otrzymują oceny według szkolnego systemu oceniania w skali 1 – 6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sz w:val="18"/>
          <w:szCs w:val="18"/>
        </w:rPr>
        <w:t xml:space="preserve">Oceny semestralne uwzględniają oceny cząstkowe wystawione uczniom za wiedzę i umiejętności z form aktywności obowiązujących w danym semestrze.                                    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Przy wystawianiu ocen na zakończenie semestru lub roku szkolnego bierze się pod uwagę ich wagę. O ocenie śródrocznej i końcoworocznej decyduje hierarchia ważności ocen. Przy ustalaniu oceny semestralnej lub rocznej nauczyciel uwzględnia także systematyczność pracy oraz możliwości intelektualne ucznia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sz w:val="18"/>
          <w:szCs w:val="18"/>
        </w:rPr>
        <w:t>Ocena za pierwszy semestr jest brana pod uwagę przy wystawianiu oceny rocznej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sz w:val="18"/>
          <w:szCs w:val="18"/>
        </w:rPr>
        <w:t xml:space="preserve">Nauczyciel informuje rodziców w formie pisemnej o przewidywanej ocenie niedostatecznej na miesiąc przed końcem semestru  lub roku szkolnego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 Prace pisemne</w:t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bCs/>
          <w:sz w:val="18"/>
          <w:szCs w:val="18"/>
        </w:rPr>
        <w:t>Do prac pisemnych należą prace klasowe, sprawdziany, testy, kartkówki, prace na zadany temat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ace pisemne oceniane są z uwzględnieniem następującej skali:</w:t>
      </w:r>
    </w:p>
    <w:p>
      <w:pPr>
        <w:pStyle w:val="Default"/>
        <w:ind w:left="3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95% ≤ x &lt; 100%    6</w:t>
      </w:r>
    </w:p>
    <w:p>
      <w:pPr>
        <w:pStyle w:val="Default"/>
        <w:ind w:left="3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92% ≤ x &lt;  95%     5+</w:t>
      </w:r>
    </w:p>
    <w:p>
      <w:pPr>
        <w:pStyle w:val="Default"/>
        <w:ind w:left="3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85% ≤ x &lt;  92%     5</w:t>
      </w:r>
    </w:p>
    <w:p>
      <w:pPr>
        <w:pStyle w:val="Default"/>
        <w:ind w:left="3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82% ≤ x &lt;  85%     4+</w:t>
      </w:r>
    </w:p>
    <w:p>
      <w:pPr>
        <w:pStyle w:val="Default"/>
        <w:ind w:left="3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70% ≤ x &lt;  82%     4</w:t>
      </w:r>
    </w:p>
    <w:p>
      <w:pPr>
        <w:pStyle w:val="Default"/>
        <w:ind w:left="3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67% ≤ x &lt;  70%     3+</w:t>
      </w:r>
    </w:p>
    <w:p>
      <w:pPr>
        <w:pStyle w:val="Default"/>
        <w:ind w:left="3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50% ≤ x &lt;  67%     3</w:t>
      </w:r>
    </w:p>
    <w:p>
      <w:pPr>
        <w:pStyle w:val="Default"/>
        <w:ind w:left="3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47% ≤ x &lt;  50%     2+</w:t>
      </w:r>
    </w:p>
    <w:p>
      <w:pPr>
        <w:pStyle w:val="Default"/>
        <w:ind w:left="3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0% ≤ x &lt;  47%     2</w:t>
      </w:r>
    </w:p>
    <w:p>
      <w:pPr>
        <w:pStyle w:val="Default"/>
        <w:ind w:left="3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5% ≤ x &lt;  30%     1+</w:t>
      </w:r>
    </w:p>
    <w:p>
      <w:pPr>
        <w:pStyle w:val="Default"/>
        <w:ind w:left="3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</w:t>
      </w:r>
      <w:r>
        <w:rPr>
          <w:bCs/>
          <w:sz w:val="18"/>
          <w:szCs w:val="18"/>
        </w:rPr>
        <w:t>x &lt;  25%     1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bCs/>
          <w:sz w:val="18"/>
          <w:szCs w:val="18"/>
        </w:rPr>
        <w:t>Prace klasowe, sprawdziany i testy są zawsze zapowiedziane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>Uczeń, który uzyskał bieżącą ocenę niedostateczną zobowiązany jest nadrobić braki i uzupełnić zaległości w terminie 14 dni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>Uczeń może poprawić ocenę z prac klasowych/sprawdzianów/testów w terminie uzgodnionym z nauczycielem. Do dziennika obok oceny uzyskanej poprzednio wpisuje się ocenę poprawioną z zachowaniem tej samej wagi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Uczeń, który nie uczestniczył w sprawdzianach, testach lub pracach klasowych jest zobowiązany do zaprezentowania wiadomości i umiejętności w terminie i formie ustalonym przez nauczyciela. </w:t>
      </w:r>
    </w:p>
    <w:p>
      <w:pPr>
        <w:pStyle w:val="Default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 Prace kontrolne</w:t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-348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Prace kontrolne są to prace klasowe lub sprawdziany trwające do 45 min. obejmujące materiał z jednego lub kilku działów. Zapowiedziane są z co najmniej tygodniowym wyprzedzeniem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-348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dokładnym terminie i zakresie pracy kontrolnej uczniowie zostaną powiadomieni z tygodniowym wyprzedzeniem, jednocześnie zostanie on wpisany do dziennika lekcyjnego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-348" w:leader="none"/>
        </w:tabs>
        <w:ind w:left="360" w:hanging="360"/>
        <w:jc w:val="both"/>
        <w:rPr/>
      </w:pPr>
      <w:r>
        <w:rPr>
          <w:sz w:val="18"/>
          <w:szCs w:val="18"/>
        </w:rPr>
        <w:t xml:space="preserve">Uczeń ma prawo do wglądu do swoich prac kontrolnych. Nauczyciel jest zobowiązany ocenić i udostępnić uczniom testy i inne prace kontrolne w ciągu dwóch tygodni. Odstępstwem od tej reguły są okoliczności nie wynikające z winy nauczyciela, np. jego choroba, itp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-348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Sprawdzone i ocenione prace kontrolne nauczyciel przechowuje przez okres całego roku szkolnego i pozostają one do wglądu uczniów i rodziców.</w:t>
      </w:r>
    </w:p>
    <w:p>
      <w:pPr>
        <w:pStyle w:val="Default"/>
        <w:ind w:left="708" w:hanging="0"/>
        <w:jc w:val="both"/>
        <w:rPr>
          <w:b/>
          <w:b/>
          <w:bCs/>
          <w:sz w:val="20"/>
          <w:szCs w:val="20"/>
        </w:rPr>
      </w:pPr>
      <w:r>
        <w:rPr>
          <w:sz w:val="18"/>
          <w:szCs w:val="18"/>
        </w:rPr>
        <w:t xml:space="preserve">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  Testy</w:t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esty obejmują treść od trzech ostatnich lekcji do działu i są zapowiedziane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Sprawdzone testy nauczyciel pokazuje uczniom i przechowuje do końca roku szkolnego.</w:t>
      </w:r>
    </w:p>
    <w:p>
      <w:pPr>
        <w:pStyle w:val="Default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 Kartkówki</w:t>
      </w:r>
    </w:p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-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Prace pisemne trwające do 15 minut, obejmujące materiał nauczania z maksymalnie trzech ostatnich lekcji. Kartkówki zapowiedziane wpisuje się w terminarzu w dzienniku elektronicznym Librus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sz w:val="18"/>
          <w:szCs w:val="18"/>
        </w:rPr>
        <w:t>Można poprawić ocenę tylko z kartkówki niezapowiedzianej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 Inne oceny</w:t>
      </w:r>
    </w:p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cenianiu podlegać będą również: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 xml:space="preserve">- </w:t>
      </w:r>
      <w:r>
        <w:rPr>
          <w:sz w:val="18"/>
          <w:szCs w:val="18"/>
        </w:rPr>
        <w:t>wypowiedzi ustne i pisemne na zadany temat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- odpowiedzi ustne obejmujące zakresem do trzech ostatnich lekcj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ćwiczenia na platformie Neo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aktywność werbalna ucznia na lekcji; Otrzymanie trzech plusów równe jest ocenie bardzo dobrej, a pięci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ocenie celującej. Brak zaangażowania w zajęciach na lekcji, brak reakcji na polecenie może być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odnotowane za pomocą „minusa” (-). Trzy minusy równe są ocenie niedostatecznej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- praca w grupach, udział w konkursach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 Waga ocen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Dla poszczególnych kategorii ustala się następującą wagę ocen: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5 – praca klasowa, sprawdzian, test, osiągnięcia w konkursach pozaszkolnych, wystąpienia na forum szkoł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3 – kartkówki, wypowiedzi pisemne i ustne, osiągnięcia w konkursach szkolnych, ćwiczeni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 – praca w grupach, aktywność na lekcj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X Nieprzygotowania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ind w:left="36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Uczeń może zgłosić nieprzygotowanie do zajęć, polegające w szczególności na nieprzygotowaniu do odpowiedzi ustnej lub niezapowiedzianej kartkówki, a także braku zeszytu przedmiotow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ind w:left="360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Nieprzygotowanie zgłasza się nauczycielowi przedmiotu na początku zajęć podczas sprawdzania listy obecnośc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bCs/>
          <w:sz w:val="18"/>
          <w:szCs w:val="18"/>
        </w:rPr>
        <w:t>Uczeń ma prawo do dwóch nieprzygotowań w semestrz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18"/>
          <w:szCs w:val="18"/>
        </w:rPr>
        <w:t>Nieprzygotowania nie zwalniają z zapowiedzianej wypowiedzi ustnej, zapowiedzianej kartkówki oraz prac kontrolnych i testów. W szczególnych przypadkach spowodowanych dłuższą nieobecnością ucznia w szkole, nauczyciel może uwzględnić nieprzygotowanie ucznia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 Wymagania na poszczególne oceny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by dobrze porozumiewać się uczeń powinien poznać język obcy w zakresie gramatyki i słownictwa, a także rozwinąć umiejętności: mówienia, rozumienia ze słuchu i rozumienia tekstu oraz poprawnego pisania. Każda z tych umiejętności powinna być osobno oceniana w trakcie semestru. Kryteria oceny wszystkich umiejętności ucznia używane są w połączeniu z treściami nauczania. Każda z ocen odpowiada temu, co potrafi uczeń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. GRAMATYKA I SŁOWNICTWO </w:t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70"/>
      </w:tblGrid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trafi poprawnie operować poznanymi strukturami. Potrafi budować spójne zdania. Stosuje szeroki zakres słownictwa odpowiedni do zadania. Używa poprawnie niektórych elementów słownictwa o charakterze bardziej złożonym. 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Potrafi poprawnie operować większością poznanych struktur. Potrafi budować zdania w większości wypadków spójne. Na ogół używa szerokiego zakresu słownictwa odpowiedniego do zadania. Używa poprawnie niedużej liczby elementów słownictwa o charakterze bardziej złożonym. 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trafi poprawnie operować niektórymi prostymi strukturami. Potrafi budować zdania niekiedy spójne. Czasami używa zakresu słownictwa odpowiedniego do zadania. Używa poprawnie ograniczonego zakresu słownictwa o charakterze bardziej złożonym. 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Potrafi poprawnie operować niedużą ilością prostych struktur. Potrafi budować zdania, ale przeważnie niespójne. Dysponuje niewielkim zakresem słownictwa odpowiedniego do zadania. Czasami niepoprawnie używa codziennego słownictwa.</w:t>
            </w:r>
          </w:p>
        </w:tc>
      </w:tr>
    </w:tbl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/>
        <w:t xml:space="preserve">2. SŁUCHANIE I CZYTANIE </w:t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70"/>
      </w:tblGrid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Potrafi zrozumieć ogólny sens różnorodnych tekstów i rozmów. Potrafi zrozumieć kluczowe informacje w różnorodnych tekstach i rozmowach Potrafi wydobyć potrzebne informacje i przekształcić je w formę pisemną. Potrafi z łatwością rozpoznać uczucia i reakcje mówiącego. Potrafi z łatwością rozpoznać dźwięki. Potrafi z łatwością zrozumieć polecenia nauczyciela. 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trafi zazwyczaj zrozumieć ogólny sens różnorodnych tekstów i rozmów. Potrafi zrozumieć większość kluczowych informacji w różnorodnych tekstach i rozmowach. Potrafi wydobyć większość potrzebnych informacji i przekształcić je w formę pisemną. Potrafi zwykle rozpoznać uczucia i reakcje mówiącego. Potrafi rozróżnić dźwięki. Potrafi zrozumieć polecenia nauczyciela. 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Potrafi zazwyczaj zrozumieć ogólny sens prostych tekstów i rozmów. Potrafi zrozumieć część kluczowych informacji w różnorodnych tekstach i rozmowach. Potrafi wydobyć część potrzebnych informacji i przekształcić je w formę pisemną. Potrafi czasem rozróżnić uczucia i reakcje mówiącego. Potrafi rozróżnić większość dźwięków. Potrafi zazwyczaj zrozumieć polecenia nauczyciela. 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Potrafi od czasu do czasu zrozumieć ogólny sens prostych rozmów i tekstów. Potrafi zrozumieć kilka kluczowych informacji w różnorodnych tekstach i rozmowach. Potrafi wydobyć niedużą ilość potrzebnych informacji i przekształcić je w formę pisemną. Potrafi rzadko rozpoznać uczucia i reakcje mówiącego. Potrafi rozróżnić niektóre dźwięki. Potrafi zazwyczaj zrozumieć polecenia nauczyciela, ale może potrzebować pomocy lub podpowiedzi. </w:t>
            </w:r>
          </w:p>
        </w:tc>
      </w:tr>
    </w:tbl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/>
        <w:t xml:space="preserve">3. MÓWIENIE </w:t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70"/>
      </w:tblGrid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Potrafi z powodzeniem przekazać wiadomość. Potrafi mówić spójnie, bez zawahań. Posługuje się poprawnym językiem, popełniając niewiele błędów. Dysponuje dużym zakresem słownictwa dla wyrażania myśli i idei. Umie w naturalny sposób zabierać głos w rozmowie. Można go zrozumieć bez trudności. 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ważnie potrafi z powodzeniem przekazać wiadomość. Potrafi mówić spójnie z lekkim wahaniem. Posługuje się w miarę poprawnym językiem, popełniając niekiedy zauważalne błędy. Dysponuje wystarczającym zakresem słownictwa dla wyrażania myśli i idei. Umie zazwyczaj w naturalny sposób zabierać głos w rozmowie. Można go zazwyczaj zrozumieć bez trudności. 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Czasem potrafi z powodzeniem przekazać wiadomość. Potrafi mówić spójnie, ale z wyraźnym wahaniem. Posługuje się częściowo poprawnym językiem, ale popełnia sporo zauważalnych błędów. Dysponuje ograniczonym zakresem słownictwa dla wyrażania myśli i idei. Umie czasami w naturalny sposób zabrać głos w rozmowie. Można go zazwyczaj zrozumieć. 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Czasem potrafi przekazać wiadomość, ale z trudnościami. Potrafi czasem mówić spójnie, ale z częstym wahaniem. Posługuje się czasami poprawnym językiem, ale popełnia wiele zauważalnych błędów. Można go zazwyczaj zrozumieć ale z pewną trudnością.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4. PISANIE</w:t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70"/>
      </w:tblGrid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napisać zadanie zawierające pełne zdania, poznane struktury i słownictwo. Potrafi w spójny sposób zorganizować tekst. W zadaniu pisemnym zawiera wszystkie istotne punkty. Pisze teksty o odpowiedniej długości. Używa prawidłowej pisowni i interpunkcji.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Potrafi na ogół napisać zadanie zawierające pełne zdania, proste struktury i słownictwo. Pisze teksty na ogół dobrze zorganizowane i spójne. W zadaniu pisemnym zawiera wszystkie istotne punkty, choć niektórym poświęca niewiele miejsca. Pisze teksty nieco dłuższe lub krótsze od wymaganej długości. Używa przeważnie prawidłowej pisowni i interpunkcji. 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óbuje pisać zadania zawierające pełne zdania, proste struktury i słownictwo. Potrafi zorganizować tekst, który mógłby być bardziej spójny. W zadaniu pisemnym zawiera większość istotnych punktów. Zdarza mu się pisać teksty zdecydowanie dłuższe lub krótsze od wymaganej długości. Używa czasem nieprawidłowej pisowni i interpunkcji. 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Ma trudności z napisaniem zadania zawierającego pełne zdania, proste struktury i słownictwo. Tekst bywa spójny, ale brak mu organizacji. W zadaniu pisemnym zawiera niektóre istotne punkty. Zdarza mu się pisać teksty zdecydowanie dłuższe lub krótsze od wymaganej długości. Używa w większości nieprawidłowej pisowni i interpunkcji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cenę 6 otrzymuje uczeń, który spełnia wymagania niezbędne do uzyskania oceny bardzo dobrej, a ponadto: bierze udział w konkursach językowych, wykonuje prace dodatkowe, wykazuje duże zainteresowanie językiem niemieckim, aktywnie uczestniczy w zajęciach. Ocenę 1 otrzymuje uczeń, który nie spełnił wymagań przewidzianych do uzyskania oceny dopuszczającej, nie wykazuje zainteresowania przedmiotem oraz chęci poprawienia ocen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reści nauczania obowiązujące w trakcie nauki zawarte są w aktualnym wynikowym planie naucz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I Nauczanie zdaln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Komunikacja z uczniami/rodzicami podczas nauki zdanej odbywa się poprzez dziennik Librus, classroomy, pocztę elektroniczną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8"/>
          <w:szCs w:val="18"/>
        </w:rPr>
        <w:t>Uczeń zapoznaje się ze wszystkimi informacjami przesyłanymi przez nauczyciela.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Testy, karty pracy i zadania sprawdzające wiedzę uczeń w miarę swoich możliwości rozwiązuje samodzielni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8"/>
          <w:szCs w:val="18"/>
        </w:rPr>
        <w:t>Nauczyciel przedmiotu informuje o tym, które zadania należy sfotografować, nagrać, wykonać online na komputerze, telefonie lub innym urządzeniu mobilnym.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ace do sprawdzenia odsyłamy poprzez  komunikator lub na adres e-mail podany przez nauczyciela.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Nauczyciel decyduje o tym, czyja i która praca ucznia podlegała będzie ocenie i sprawdzeni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8"/>
          <w:szCs w:val="18"/>
        </w:rPr>
        <w:t>Sprawdziany i testy można poprawić w terminie wyznaczonym przez nauczyciel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8"/>
          <w:szCs w:val="18"/>
        </w:rPr>
        <w:t>Przy wystawianiu oceny semestralnej/końcoworocznej brane jest pod uwagę: zaangażowanie, systematyczność, wkład pracy ucznia, obecność na zajęciach online, indywidualną sytuacja i możliwości ucznia.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Uczeń jest zobowiązany do gromadzenia swojej pracy w formie  np. plików, notatek w zeszycie, wydruków. Nauczyciel  może sprawdzić te materiały po ewentualnym powrocie do nauczania w szkole.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Nauczyciel archiwizuje prace uczniów otrzymane drogą elektroniczn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Nauczyciel języka niemieckiego:  Aleksandra Kusznierczuk</w:t>
        <w:tab/>
        <w:t>Przyjaźń, 02.09.2024 r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b/>
        <w:szCs w:val="18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bCs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  <w:sz w:val="18"/>
      <w:szCs w:val="18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sz w:val="18"/>
      <w:szCs w:val="18"/>
    </w:rPr>
  </w:style>
  <w:style w:type="character" w:styleId="WW8Num9z0">
    <w:name w:val="WW8Num9z0"/>
    <w:qFormat/>
    <w:rPr>
      <w:b/>
      <w:bCs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21:00Z</dcterms:created>
  <dc:creator>ICIM</dc:creator>
  <dc:description/>
  <cp:keywords/>
  <dc:language>en-US</dc:language>
  <cp:lastModifiedBy>Aleksandra Kusznierczuk</cp:lastModifiedBy>
  <cp:lastPrinted>2024-09-01T17:22:00Z</cp:lastPrinted>
  <dcterms:modified xsi:type="dcterms:W3CDTF">2024-09-05T13:21:00Z</dcterms:modified>
  <cp:revision>2</cp:revision>
  <dc:subject/>
  <dc:title>Przedmiotowy System Oceniania z języka niemieckiego</dc:title>
</cp:coreProperties>
</file>